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bidi w:val="0"/>
        <w:jc w:val="left"/>
        <w:rPr/>
      </w:pPr>
      <w:r>
        <w:rPr>
          <w:rStyle w:val="FootnoteAncho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ootnoteReference w:customMarkFollows="1" w:id="2"/>
        <w:t>#</w:t>
      </w:r>
      <w:r>
        <w:rPr>
          <w:rFonts w:eastAsia="Liberation Serif" w:cs="Liberation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Style w:val="FootnoteAncho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ootnoteReference w:customMarkFollows="1" w:id="3"/>
        <w:t>$</w:t>
      </w:r>
      <w:r>
        <w:rPr>
          <w:rFonts w:eastAsia="Liberation Serif" w:cs="Liberation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Style w:val="FootnoteAncho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ootnoteReference w:customMarkFollows="1" w:id="4"/>
        <w:t>+</w:t>
      </w:r>
      <w:r>
        <w:rPr>
          <w:rFonts w:eastAsia="Liberation Serif" w:cs="Liberation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NU Chess Sample Match with MACH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Article 1586 of rec.games.chess:</w:t>
      </w:r>
    </w:p>
    <w:p>
      <w:pPr>
        <w:pStyle w:val="Normal"/>
        <w:bidi w:val="0"/>
        <w:jc w:val="left"/>
        <w:rPr/>
      </w:pPr>
      <w:r>
        <w:rPr/>
        <w:t>Path: ai-lab!cracraft</w:t>
      </w:r>
    </w:p>
    <w:p>
      <w:pPr>
        <w:pStyle w:val="Normal"/>
        <w:bidi w:val="0"/>
        <w:jc w:val="left"/>
        <w:rPr/>
      </w:pPr>
      <w:r>
        <w:rPr/>
        <w:t>From: cracraft@wheaties.ai.mit.edu (Stuart Cracraft)</w:t>
      </w:r>
    </w:p>
    <w:p>
      <w:pPr>
        <w:pStyle w:val="Normal"/>
        <w:bidi w:val="0"/>
        <w:jc w:val="left"/>
        <w:rPr/>
      </w:pPr>
      <w:r>
        <w:rPr/>
        <w:t>Newsgroups: rec.games.chess,gnu.chess</w:t>
      </w:r>
    </w:p>
    <w:p>
      <w:pPr>
        <w:pStyle w:val="Normal"/>
        <w:bidi w:val="0"/>
        <w:jc w:val="left"/>
        <w:rPr/>
      </w:pPr>
      <w:r>
        <w:rPr/>
        <w:t>Subject: GNU Chess 1.55 vs. Fidelity Mach 3</w:t>
      </w:r>
    </w:p>
    <w:p>
      <w:pPr>
        <w:pStyle w:val="Normal"/>
        <w:bidi w:val="0"/>
        <w:jc w:val="left"/>
        <w:rPr/>
      </w:pPr>
      <w:r>
        <w:rPr/>
        <w:t>Message-ID: &lt;5741@rice-chex.ai.mit.edu&gt;</w:t>
      </w:r>
    </w:p>
    <w:p>
      <w:pPr>
        <w:pStyle w:val="Normal"/>
        <w:bidi w:val="0"/>
        <w:jc w:val="left"/>
        <w:rPr/>
      </w:pPr>
      <w:r>
        <w:rPr/>
        <w:t>Date: 3 Jan 90 04:52:50 GMT</w:t>
      </w:r>
    </w:p>
    <w:p>
      <w:pPr>
        <w:pStyle w:val="Normal"/>
        <w:bidi w:val="0"/>
        <w:jc w:val="left"/>
        <w:rPr/>
      </w:pPr>
      <w:r>
        <w:rPr/>
        <w:t>Reply-To: cracraft@wheaties.ai.mit.edu ()</w:t>
      </w:r>
    </w:p>
    <w:p>
      <w:pPr>
        <w:pStyle w:val="Normal"/>
        <w:bidi w:val="0"/>
        <w:jc w:val="left"/>
        <w:rPr/>
      </w:pPr>
      <w:r>
        <w:rPr/>
        <w:t>Organization: Project GNU</w:t>
      </w:r>
    </w:p>
    <w:p>
      <w:pPr>
        <w:pStyle w:val="Normal"/>
        <w:bidi w:val="0"/>
        <w:jc w:val="left"/>
        <w:rPr/>
      </w:pPr>
      <w:r>
        <w:rPr/>
        <w:t>Lines: 181</w:t>
      </w:r>
    </w:p>
    <w:p>
      <w:pPr>
        <w:pStyle w:val="Normal"/>
        <w:bidi w:val="0"/>
        <w:jc w:val="left"/>
        <w:rPr/>
      </w:pPr>
      <w:r>
        <w:rPr/>
        <w:t>Xref: ai-lab rec.games.chess:1586 gnu.chess:2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following is the complete match between GNU Chess 1.55 on Sparc-1 and Fidelity Mach 3. The game header contains the sides with White listed first. The result is listed after the last move of each game. Time control was 60/15. Both sides used transposition tables and thinking on the opponent's time. Opening books were enabled using random openings.</w:t>
        <w:tab/>
        <w:tab/>
        <w:tab/>
        <w:tab/>
        <w:t>--Stuart Cracraf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.S. This version of GNU has just been released by FSF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tch Game   GNU_vs_Mach3</w:t>
      </w:r>
    </w:p>
    <w:p>
      <w:pPr>
        <w:pStyle w:val="Normal"/>
        <w:tabs>
          <w:tab w:val="clear" w:pos="15840"/>
          <w:tab w:val="left" w:pos="1710" w:leader="none"/>
          <w:tab w:val="left" w:pos="3510" w:leader="none"/>
          <w:tab w:val="left" w:pos="5220" w:leader="none"/>
          <w:tab w:val="left" w:pos="6930" w:leader="none"/>
        </w:tabs>
        <w:bidi w:val="0"/>
        <w:jc w:val="left"/>
        <w:rPr/>
      </w:pPr>
      <w:r>
        <w:rPr/>
        <w:t xml:space="preserve">1 . e2e4,e7e5 </w:t>
        <w:tab/>
        <w:t xml:space="preserve">2 . g1f3,b8c6 </w:t>
        <w:tab/>
        <w:t xml:space="preserve">3 . f1c4,c6d4 </w:t>
        <w:tab/>
        <w:t xml:space="preserve">4 . f3e5,d4e6 </w:t>
        <w:tab/>
        <w:t xml:space="preserve">5 . d1h5,g7g6 </w:t>
      </w:r>
    </w:p>
    <w:p>
      <w:pPr>
        <w:pStyle w:val="Normal"/>
        <w:tabs>
          <w:tab w:val="clear" w:pos="15840"/>
          <w:tab w:val="left" w:pos="1710" w:leader="none"/>
          <w:tab w:val="left" w:pos="3510" w:leader="none"/>
          <w:tab w:val="left" w:pos="5220" w:leader="none"/>
          <w:tab w:val="left" w:pos="6930" w:leader="none"/>
        </w:tabs>
        <w:bidi w:val="0"/>
        <w:jc w:val="left"/>
        <w:rPr/>
      </w:pPr>
      <w:r>
        <w:rPr/>
        <w:t xml:space="preserve">6 . h5h3,d8g5 </w:t>
        <w:tab/>
        <w:t xml:space="preserve">7 . e5f3,g5c5 </w:t>
        <w:tab/>
        <w:t xml:space="preserve">8 . b2b3,f8g7 </w:t>
        <w:tab/>
        <w:t xml:space="preserve">9 . c2c3,c5c6 </w:t>
        <w:tab/>
        <w:t xml:space="preserve">10. c4d5,c6b5 </w:t>
      </w:r>
    </w:p>
    <w:p>
      <w:pPr>
        <w:pStyle w:val="Normal"/>
        <w:tabs>
          <w:tab w:val="clear" w:pos="15840"/>
          <w:tab w:val="left" w:pos="1710" w:leader="none"/>
          <w:tab w:val="left" w:pos="3510" w:leader="none"/>
          <w:tab w:val="left" w:pos="5220" w:leader="none"/>
          <w:tab w:val="left" w:pos="6930" w:leader="none"/>
        </w:tabs>
        <w:bidi w:val="0"/>
        <w:jc w:val="left"/>
        <w:rPr/>
      </w:pPr>
      <w:r>
        <w:rPr/>
        <w:t xml:space="preserve">11. d2d4,g8f6 </w:t>
        <w:tab/>
        <w:t xml:space="preserve">12. d5c4,b5a5 </w:t>
        <w:tab/>
        <w:t xml:space="preserve">13. b3b4,a5b6 </w:t>
        <w:tab/>
        <w:t xml:space="preserve">14. d4d5,f6e4 </w:t>
        <w:tab/>
        <w:t xml:space="preserve">15. h3h4,e4c3 </w:t>
      </w:r>
    </w:p>
    <w:p>
      <w:pPr>
        <w:pStyle w:val="Normal"/>
        <w:tabs>
          <w:tab w:val="clear" w:pos="15840"/>
          <w:tab w:val="left" w:pos="1710" w:leader="none"/>
          <w:tab w:val="left" w:pos="3510" w:leader="none"/>
          <w:tab w:val="left" w:pos="5220" w:leader="none"/>
          <w:tab w:val="left" w:pos="6930" w:leader="none"/>
        </w:tabs>
        <w:bidi w:val="0"/>
        <w:jc w:val="left"/>
        <w:rPr/>
      </w:pPr>
      <w:r>
        <w:rPr/>
        <w:t xml:space="preserve">16. d5e6,f7e6 </w:t>
        <w:tab/>
        <w:t xml:space="preserve">17. a2a3,a7a5 </w:t>
        <w:tab/>
        <w:t xml:space="preserve">18. b4a5,a8a5 </w:t>
        <w:tab/>
        <w:t xml:space="preserve">19. b1d2,a5h5 </w:t>
        <w:tab/>
        <w:t xml:space="preserve">20. h4g4,c3e4 </w:t>
      </w:r>
    </w:p>
    <w:p>
      <w:pPr>
        <w:pStyle w:val="Normal"/>
        <w:tabs>
          <w:tab w:val="clear" w:pos="15840"/>
          <w:tab w:val="left" w:pos="1710" w:leader="none"/>
          <w:tab w:val="left" w:pos="3510" w:leader="none"/>
          <w:tab w:val="left" w:pos="5220" w:leader="none"/>
          <w:tab w:val="left" w:pos="6930" w:leader="none"/>
        </w:tabs>
        <w:bidi w:val="0"/>
        <w:jc w:val="left"/>
        <w:rPr/>
      </w:pPr>
      <w:r>
        <w:rPr/>
        <w:t xml:space="preserve">21. d2e4,g7a1 </w:t>
        <w:tab/>
        <w:t xml:space="preserve">22. e1g1,a1g7 </w:t>
        <w:tab/>
        <w:t xml:space="preserve">23. c1g5,d7d5 </w:t>
        <w:tab/>
        <w:t xml:space="preserve">24. c4d5,e8g8 </w:t>
        <w:tab/>
        <w:t xml:space="preserve">25. d5c4,g8h8 </w:t>
      </w:r>
    </w:p>
    <w:p>
      <w:pPr>
        <w:pStyle w:val="Normal"/>
        <w:tabs>
          <w:tab w:val="clear" w:pos="15840"/>
          <w:tab w:val="left" w:pos="1710" w:leader="none"/>
          <w:tab w:val="left" w:pos="3510" w:leader="none"/>
          <w:tab w:val="left" w:pos="5220" w:leader="none"/>
          <w:tab w:val="left" w:pos="6930" w:leader="none"/>
        </w:tabs>
        <w:bidi w:val="0"/>
        <w:jc w:val="left"/>
        <w:rPr/>
      </w:pPr>
      <w:r>
        <w:rPr/>
        <w:t xml:space="preserve">26. e4g3,e6e5 </w:t>
        <w:tab/>
        <w:t xml:space="preserve">27. g4e4,h5g5 </w:t>
        <w:tab/>
        <w:t xml:space="preserve">28. f3g5,b6f6 </w:t>
        <w:tab/>
        <w:t xml:space="preserve">29. g5f3,f6e7 </w:t>
        <w:tab/>
        <w:t xml:space="preserve">30. f1e1,e7c5 </w:t>
      </w:r>
    </w:p>
    <w:p>
      <w:pPr>
        <w:pStyle w:val="Normal"/>
        <w:tabs>
          <w:tab w:val="clear" w:pos="15840"/>
          <w:tab w:val="left" w:pos="1710" w:leader="none"/>
          <w:tab w:val="left" w:pos="3510" w:leader="none"/>
          <w:tab w:val="left" w:pos="5220" w:leader="none"/>
          <w:tab w:val="left" w:pos="6930" w:leader="none"/>
        </w:tabs>
        <w:bidi w:val="0"/>
        <w:jc w:val="left"/>
        <w:rPr/>
      </w:pPr>
      <w:r>
        <w:rPr/>
        <w:t xml:space="preserve">31. e4d3,c8g4 </w:t>
        <w:tab/>
        <w:t xml:space="preserve">32. g3e4,c5a5 </w:t>
        <w:tab/>
        <w:t xml:space="preserve">33. f3d2,g4f5 </w:t>
        <w:tab/>
        <w:t xml:space="preserve">34. e1b1,b7b6 </w:t>
        <w:tab/>
        <w:t xml:space="preserve">35. d3g3,c7c6 </w:t>
      </w:r>
    </w:p>
    <w:p>
      <w:pPr>
        <w:pStyle w:val="Normal"/>
        <w:tabs>
          <w:tab w:val="clear" w:pos="15840"/>
          <w:tab w:val="left" w:pos="1710" w:leader="none"/>
          <w:tab w:val="left" w:pos="3510" w:leader="none"/>
          <w:tab w:val="left" w:pos="5220" w:leader="none"/>
          <w:tab w:val="left" w:pos="6930" w:leader="none"/>
        </w:tabs>
        <w:bidi w:val="0"/>
        <w:jc w:val="left"/>
        <w:rPr/>
      </w:pPr>
      <w:r>
        <w:rPr/>
        <w:t xml:space="preserve">36. g3e3,b6b5 </w:t>
        <w:tab/>
        <w:t xml:space="preserve">37. c4e2,a5d8 </w:t>
        <w:tab/>
        <w:t xml:space="preserve">38. b1c1,f5d7 </w:t>
        <w:tab/>
        <w:t xml:space="preserve">39. d2f3,d8e7 </w:t>
        <w:tab/>
        <w:t xml:space="preserve">40. e3a7,e7f7 </w:t>
      </w:r>
    </w:p>
    <w:p>
      <w:pPr>
        <w:pStyle w:val="Normal"/>
        <w:tabs>
          <w:tab w:val="clear" w:pos="15840"/>
          <w:tab w:val="left" w:pos="1710" w:leader="none"/>
          <w:tab w:val="left" w:pos="3510" w:leader="none"/>
          <w:tab w:val="left" w:pos="5220" w:leader="none"/>
          <w:tab w:val="left" w:pos="6930" w:leader="none"/>
        </w:tabs>
        <w:bidi w:val="0"/>
        <w:jc w:val="left"/>
        <w:rPr/>
      </w:pPr>
      <w:r>
        <w:rPr/>
        <w:t xml:space="preserve">41. c1c5,f7e6 </w:t>
        <w:tab/>
        <w:t xml:space="preserve">42. e2d3,e6b3 </w:t>
        <w:tab/>
        <w:t xml:space="preserve">43. d3c2,b3e6 </w:t>
        <w:tab/>
        <w:t xml:space="preserve">44. a3a4,b5a4 </w:t>
        <w:tab/>
        <w:t xml:space="preserve">45. a7a4,f8b8 </w:t>
      </w:r>
    </w:p>
    <w:p>
      <w:pPr>
        <w:pStyle w:val="Normal"/>
        <w:tabs>
          <w:tab w:val="clear" w:pos="15840"/>
          <w:tab w:val="left" w:pos="1710" w:leader="none"/>
          <w:tab w:val="left" w:pos="3510" w:leader="none"/>
          <w:tab w:val="left" w:pos="5220" w:leader="none"/>
          <w:tab w:val="left" w:pos="6930" w:leader="none"/>
        </w:tabs>
        <w:bidi w:val="0"/>
        <w:jc w:val="left"/>
        <w:rPr/>
      </w:pPr>
      <w:r>
        <w:rPr/>
        <w:t>46. a4a7,b8b2</w:t>
        <w:tab/>
        <w:t>47. c2d3,b2b3</w:t>
        <w:tab/>
        <w:t xml:space="preserve">48. a7a8,d7e8 </w:t>
        <w:tab/>
        <w:t xml:space="preserve">49. e4c3,b3b6 </w:t>
        <w:tab/>
        <w:t xml:space="preserve">50. d3c4,e6e7 </w:t>
      </w:r>
    </w:p>
    <w:p>
      <w:pPr>
        <w:pStyle w:val="Normal"/>
        <w:tabs>
          <w:tab w:val="clear" w:pos="15840"/>
          <w:tab w:val="left" w:pos="1710" w:leader="none"/>
          <w:tab w:val="left" w:pos="3510" w:leader="none"/>
          <w:tab w:val="left" w:pos="5220" w:leader="none"/>
          <w:tab w:val="left" w:pos="6930" w:leader="none"/>
        </w:tabs>
        <w:bidi w:val="0"/>
        <w:jc w:val="left"/>
        <w:rPr/>
      </w:pPr>
      <w:r>
        <w:rPr/>
        <w:t xml:space="preserve">51. c5a5,b6b4 </w:t>
        <w:tab/>
        <w:t xml:space="preserve">52. a5a7,e7f8 </w:t>
        <w:tab/>
        <w:t>53. f3d2,h7h6</w:t>
        <w:tab/>
        <w:t>54. c3e4,b4b2</w:t>
        <w:tab/>
        <w:t xml:space="preserve">55. c4d3,b2b4 </w:t>
      </w:r>
    </w:p>
    <w:p>
      <w:pPr>
        <w:pStyle w:val="Normal"/>
        <w:tabs>
          <w:tab w:val="clear" w:pos="15840"/>
          <w:tab w:val="left" w:pos="1710" w:leader="none"/>
          <w:tab w:val="left" w:pos="3510" w:leader="none"/>
          <w:tab w:val="left" w:pos="5220" w:leader="none"/>
          <w:tab w:val="left" w:pos="6930" w:leader="none"/>
        </w:tabs>
        <w:bidi w:val="0"/>
        <w:jc w:val="left"/>
        <w:rPr/>
      </w:pPr>
      <w:r>
        <w:rPr/>
        <w:t xml:space="preserve">56. d2c4,b4b3 </w:t>
        <w:tab/>
        <w:t xml:space="preserve">57. d3c2,b3b4 </w:t>
        <w:tab/>
        <w:t xml:space="preserve">58. c4d6,b4e4 </w:t>
        <w:tab/>
        <w:t xml:space="preserve">59. c2e4,f8d6 </w:t>
        <w:tab/>
        <w:t xml:space="preserve">60. a8e8,h8h7 </w:t>
      </w:r>
    </w:p>
    <w:p>
      <w:pPr>
        <w:pStyle w:val="Normal"/>
        <w:tabs>
          <w:tab w:val="clear" w:pos="15840"/>
          <w:tab w:val="left" w:pos="1710" w:leader="none"/>
          <w:tab w:val="left" w:pos="3510" w:leader="none"/>
          <w:tab w:val="left" w:pos="5220" w:leader="none"/>
          <w:tab w:val="left" w:pos="6930" w:leader="none"/>
        </w:tabs>
        <w:bidi w:val="0"/>
        <w:jc w:val="left"/>
        <w:rPr/>
      </w:pPr>
      <w:r>
        <w:rPr/>
        <w:t xml:space="preserve">61. a7d7,d6f6 </w:t>
        <w:tab/>
        <w:t xml:space="preserve">62. e8c8,c6c5 </w:t>
        <w:tab/>
        <w:t>63. c8c5,f6f4</w:t>
        <w:tab/>
        <w:t xml:space="preserve">64. c5c6,f4g5 </w:t>
        <w:tab/>
        <w:t xml:space="preserve">65. c6c7,h7h8 </w:t>
      </w:r>
    </w:p>
    <w:p>
      <w:pPr>
        <w:pStyle w:val="Xxx"/>
        <w:bidi w:val="0"/>
        <w:jc w:val="left"/>
        <w:rPr/>
      </w:pPr>
      <w:r>
        <w:rPr/>
        <w:t xml:space="preserve">66. c7c8,h8h7 </w:t>
        <w:tab/>
        <w:t xml:space="preserve">67. e4d5,g5c1 </w:t>
        <w:tab/>
        <w:t xml:space="preserve">68. c8c1,h6h5 </w:t>
        <w:tab/>
        <w:t xml:space="preserve">69. h2h4,h7h8 </w:t>
        <w:tab/>
        <w:t xml:space="preserve">70. c1c8,h8h7 </w:t>
      </w:r>
    </w:p>
    <w:p>
      <w:pPr>
        <w:pStyle w:val="Normal"/>
        <w:tabs>
          <w:tab w:val="clear" w:pos="15840"/>
          <w:tab w:val="left" w:pos="1710" w:leader="none"/>
          <w:tab w:val="left" w:pos="3510" w:leader="none"/>
          <w:tab w:val="left" w:pos="5220" w:leader="none"/>
          <w:tab w:val="left" w:pos="6930" w:leader="none"/>
        </w:tabs>
        <w:bidi w:val="0"/>
        <w:jc w:val="left"/>
        <w:rPr/>
      </w:pPr>
      <w:r>
        <w:rPr/>
        <w:t xml:space="preserve">71. c8g8,h7h6 </w:t>
        <w:tab/>
        <w:t>72. g8g7 1-0</w:t>
      </w:r>
    </w:p>
    <w:p>
      <w:pPr>
        <w:pStyle w:val="Normal"/>
        <w:tabs>
          <w:tab w:val="clear" w:pos="15840"/>
          <w:tab w:val="left" w:pos="1710" w:leader="none"/>
          <w:tab w:val="left" w:pos="3510" w:leader="none"/>
          <w:tab w:val="left" w:pos="5220" w:leader="none"/>
          <w:tab w:val="left" w:pos="6930" w:leader="none"/>
        </w:tabs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  <w:t>Match Game   Mach3_vs_GNU</w:t>
      </w:r>
    </w:p>
    <w:p>
      <w:pPr>
        <w:pStyle w:val="Xxx"/>
        <w:bidi w:val="0"/>
        <w:jc w:val="left"/>
        <w:rPr/>
      </w:pPr>
      <w:r>
        <w:rPr/>
        <w:t xml:space="preserve">1 . e2e4,e7e5 </w:t>
        <w:tab/>
        <w:t xml:space="preserve">2 . f2f4,e5f4 </w:t>
        <w:tab/>
        <w:t xml:space="preserve">3 . g1f3,d7d6 </w:t>
        <w:tab/>
        <w:t xml:space="preserve">4 . d2d3,g7g5 </w:t>
        <w:tab/>
        <w:t xml:space="preserve">5 . c1d2,f8g7 </w:t>
      </w:r>
    </w:p>
    <w:p>
      <w:pPr>
        <w:pStyle w:val="Xxx"/>
        <w:bidi w:val="0"/>
        <w:jc w:val="left"/>
        <w:rPr/>
      </w:pPr>
      <w:r>
        <w:rPr/>
        <w:t xml:space="preserve">6 . d2c3,g7c3 </w:t>
        <w:tab/>
        <w:t xml:space="preserve">7 . b1c3,g5g4 </w:t>
        <w:tab/>
        <w:t xml:space="preserve">8 . f3g1,d8h4 </w:t>
        <w:tab/>
        <w:t xml:space="preserve">9 . e1d2,g8f6 </w:t>
        <w:tab/>
        <w:t xml:space="preserve">10. d2c1,e8g8 </w:t>
      </w:r>
    </w:p>
    <w:p>
      <w:pPr>
        <w:pStyle w:val="Xxx"/>
        <w:bidi w:val="0"/>
        <w:jc w:val="left"/>
        <w:rPr/>
      </w:pPr>
      <w:r>
        <w:rPr/>
        <w:t xml:space="preserve">11. d1d2,f6h5 </w:t>
        <w:tab/>
        <w:t xml:space="preserve">12. c3d5,h5g3 </w:t>
        <w:tab/>
        <w:t xml:space="preserve">13. d2e1,h4h6 </w:t>
        <w:tab/>
        <w:t xml:space="preserve">14. h2g3,h6h1 </w:t>
        <w:tab/>
        <w:t xml:space="preserve">15. d5c7,b8a6 </w:t>
      </w:r>
    </w:p>
    <w:p>
      <w:pPr>
        <w:pStyle w:val="Xxx"/>
        <w:bidi w:val="0"/>
        <w:jc w:val="left"/>
        <w:rPr/>
      </w:pPr>
      <w:r>
        <w:rPr/>
        <w:t xml:space="preserve">16. e1a5,f7f5 </w:t>
        <w:tab/>
        <w:t xml:space="preserve">17. a5d5,f8f7 </w:t>
        <w:tab/>
        <w:t xml:space="preserve">18. c7a8,h1g1 </w:t>
        <w:tab/>
        <w:t xml:space="preserve">19. c1d2,a6b4 </w:t>
        <w:tab/>
        <w:t xml:space="preserve">20. d5c4,g1f2 </w:t>
      </w:r>
    </w:p>
    <w:p>
      <w:pPr>
        <w:pStyle w:val="Xxx"/>
        <w:bidi w:val="0"/>
        <w:jc w:val="left"/>
        <w:rPr/>
      </w:pPr>
      <w:r>
        <w:rPr/>
        <w:t xml:space="preserve">21. f1e2,f2e3 </w:t>
        <w:tab/>
        <w:t xml:space="preserve">22. d2d1,b4c6 </w:t>
        <w:tab/>
        <w:t xml:space="preserve">23. a1c1,e3g3 </w:t>
        <w:tab/>
        <w:t xml:space="preserve">24. e4f5,c8f5 </w:t>
        <w:tab/>
        <w:t xml:space="preserve">25. c4d5,g3e3 </w:t>
      </w:r>
    </w:p>
    <w:p>
      <w:pPr>
        <w:pStyle w:val="Xxx"/>
        <w:bidi w:val="0"/>
        <w:jc w:val="left"/>
        <w:rPr/>
      </w:pPr>
      <w:r>
        <w:rPr/>
        <w:t xml:space="preserve">26. c2c3,c6e5 </w:t>
        <w:tab/>
        <w:t xml:space="preserve">27. d5d6,f4f3 </w:t>
        <w:tab/>
        <w:t xml:space="preserve">28. g2f3,g4f3 </w:t>
        <w:tab/>
        <w:t xml:space="preserve">29. e2f1,f3f2 </w:t>
        <w:tab/>
        <w:t xml:space="preserve">30. d1c2,f5d3 </w:t>
      </w:r>
    </w:p>
    <w:p>
      <w:pPr>
        <w:pStyle w:val="Xxx"/>
        <w:bidi w:val="0"/>
        <w:jc w:val="left"/>
        <w:rPr/>
      </w:pPr>
      <w:r>
        <w:rPr/>
        <w:t xml:space="preserve">31. f1d3,e5d3 </w:t>
        <w:tab/>
        <w:t xml:space="preserve">32. d6d8,f7f8 </w:t>
        <w:tab/>
        <w:t xml:space="preserve">33. d8d3,e3c1 </w:t>
        <w:tab/>
        <w:t xml:space="preserve">34. c2c1,f2f1 </w:t>
        <w:tab/>
        <w:t xml:space="preserve">35. d3f1,f8f1 </w:t>
      </w:r>
    </w:p>
    <w:p>
      <w:pPr>
        <w:pStyle w:val="Xxx"/>
        <w:bidi w:val="0"/>
        <w:jc w:val="left"/>
        <w:rPr/>
      </w:pPr>
      <w:r>
        <w:rPr/>
        <w:t xml:space="preserve">36. c1d2,f1f2 </w:t>
        <w:tab/>
        <w:t xml:space="preserve">37. d2c1,h7h5 </w:t>
        <w:tab/>
        <w:t xml:space="preserve">38. a8c7,h5h4 </w:t>
        <w:tab/>
        <w:t xml:space="preserve">39. c7d5,h4h3 </w:t>
        <w:tab/>
        <w:t xml:space="preserve">40. d5e7,g8f7 </w:t>
      </w:r>
    </w:p>
    <w:p>
      <w:pPr>
        <w:pStyle w:val="Xxx"/>
        <w:bidi w:val="0"/>
        <w:jc w:val="left"/>
        <w:rPr/>
      </w:pPr>
      <w:r>
        <w:rPr/>
        <w:t xml:space="preserve">41. e7f5,f2f5 </w:t>
        <w:tab/>
        <w:t xml:space="preserve">42. c1d2,h3h2 </w:t>
        <w:tab/>
        <w:t xml:space="preserve">43. d2c2,f5f2 </w:t>
        <w:tab/>
        <w:t xml:space="preserve">44. c2b3,h2h1 </w:t>
        <w:tab/>
        <w:t xml:space="preserve">45. a2a3,h1b1 </w:t>
      </w:r>
    </w:p>
    <w:p>
      <w:pPr>
        <w:pStyle w:val="Xxx"/>
        <w:bidi w:val="0"/>
        <w:jc w:val="left"/>
        <w:rPr/>
      </w:pPr>
      <w:r>
        <w:rPr/>
        <w:t xml:space="preserve">46. b3c4,b1b2 </w:t>
        <w:tab/>
        <w:t xml:space="preserve">47. a3a4,f2f4 </w:t>
        <w:tab/>
        <w:t xml:space="preserve">48. c4d3,b2g2 </w:t>
        <w:tab/>
        <w:t xml:space="preserve">49. a4a5,g2e4 </w:t>
        <w:tab/>
        <w:t xml:space="preserve">50. d3d2,f4f2 </w:t>
      </w:r>
    </w:p>
    <w:p>
      <w:pPr>
        <w:pStyle w:val="Xxx"/>
        <w:bidi w:val="0"/>
        <w:jc w:val="left"/>
        <w:rPr/>
      </w:pPr>
      <w:r>
        <w:rPr/>
        <w:t>51. d2d1,e4h1 0-1</w:t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  <w:t>Match Game   GNU_vs_Mach3</w:t>
      </w:r>
    </w:p>
    <w:p>
      <w:pPr>
        <w:pStyle w:val="Xxx"/>
        <w:bidi w:val="0"/>
        <w:jc w:val="left"/>
        <w:rPr/>
      </w:pPr>
      <w:r>
        <w:rPr/>
        <w:t xml:space="preserve">1 . e2e4,c7c5 </w:t>
        <w:tab/>
        <w:t xml:space="preserve">2 . g1f3,d7d6 </w:t>
        <w:tab/>
        <w:t xml:space="preserve">3 . d2d4,c5d4 </w:t>
        <w:tab/>
        <w:t xml:space="preserve">4 . f3d4,g8f6 </w:t>
        <w:tab/>
        <w:t xml:space="preserve">5 . b1c3,b8c6 </w:t>
      </w:r>
    </w:p>
    <w:p>
      <w:pPr>
        <w:pStyle w:val="Xxx"/>
        <w:bidi w:val="0"/>
        <w:jc w:val="left"/>
        <w:rPr/>
      </w:pPr>
      <w:r>
        <w:rPr/>
        <w:t xml:space="preserve">6 . d4c6,b7c6 </w:t>
        <w:tab/>
        <w:t>7 . f1c4,a8b8</w:t>
        <w:tab/>
        <w:t xml:space="preserve">8 . e4e5,f6d7 </w:t>
        <w:tab/>
        <w:t xml:space="preserve">9 . e5d6,e7d6 </w:t>
        <w:tab/>
        <w:t xml:space="preserve">10. e1g1,d6d5 </w:t>
      </w:r>
    </w:p>
    <w:p>
      <w:pPr>
        <w:pStyle w:val="Xxx"/>
        <w:bidi w:val="0"/>
        <w:jc w:val="left"/>
        <w:rPr/>
      </w:pPr>
      <w:r>
        <w:rPr/>
        <w:t xml:space="preserve">11. f1e1,f8e7 </w:t>
        <w:tab/>
        <w:t xml:space="preserve">12. c4d5,b8b6 </w:t>
        <w:tab/>
        <w:t>13. d5f3,e8g8</w:t>
        <w:tab/>
        <w:t xml:space="preserve">14. c3a4,b6a6 </w:t>
        <w:tab/>
        <w:t xml:space="preserve">15. e1e4,f7f5 </w:t>
      </w:r>
    </w:p>
    <w:p>
      <w:pPr>
        <w:pStyle w:val="Xxx"/>
        <w:bidi w:val="0"/>
        <w:jc w:val="left"/>
        <w:rPr/>
      </w:pPr>
      <w:r>
        <w:rPr/>
        <w:t xml:space="preserve">16. e4d4,c6c5 </w:t>
        <w:tab/>
        <w:t xml:space="preserve">17. d4f4,a6d6 </w:t>
        <w:tab/>
        <w:t xml:space="preserve">18. d1e1,e7g5 </w:t>
        <w:tab/>
        <w:t xml:space="preserve">19. f4c4,d7e5 </w:t>
        <w:tab/>
        <w:t xml:space="preserve">20. c1g5,e5f3 </w:t>
      </w:r>
    </w:p>
    <w:p>
      <w:pPr>
        <w:pStyle w:val="Xxx"/>
        <w:bidi w:val="0"/>
        <w:jc w:val="left"/>
        <w:rPr/>
      </w:pPr>
      <w:r>
        <w:rPr/>
        <w:t xml:space="preserve">21. g2f3,d8g5 </w:t>
        <w:tab/>
        <w:t xml:space="preserve">22. g1h1,c8b7 </w:t>
        <w:tab/>
        <w:t xml:space="preserve">23. e1e3,g5e3 </w:t>
        <w:tab/>
        <w:t xml:space="preserve">24. f2e3,b7f3 </w:t>
        <w:tab/>
        <w:t xml:space="preserve">25. h1g1,d6d2 </w:t>
      </w:r>
    </w:p>
    <w:p>
      <w:pPr>
        <w:pStyle w:val="Xxx"/>
        <w:bidi w:val="0"/>
        <w:jc w:val="left"/>
        <w:rPr/>
      </w:pPr>
      <w:r>
        <w:rPr/>
        <w:t xml:space="preserve">26. h2h3,f8e8 </w:t>
        <w:tab/>
        <w:t xml:space="preserve">27. c4c5,e8e3 </w:t>
        <w:tab/>
        <w:t xml:space="preserve">28. c5f5,d2g2 </w:t>
        <w:tab/>
        <w:t xml:space="preserve">29. g1f1,g2c2 </w:t>
        <w:tab/>
        <w:t xml:space="preserve">30. h3h4,f3c6 </w:t>
      </w:r>
    </w:p>
    <w:p>
      <w:pPr>
        <w:pStyle w:val="Xxx"/>
        <w:bidi w:val="0"/>
        <w:jc w:val="left"/>
        <w:rPr/>
      </w:pPr>
      <w:r>
        <w:rPr/>
        <w:t xml:space="preserve">31. b2b3,e3h3 </w:t>
        <w:tab/>
        <w:t xml:space="preserve">32. f1e1,h3h4 </w:t>
        <w:tab/>
        <w:t xml:space="preserve">33. e1d1,h4h2 </w:t>
        <w:tab/>
        <w:t xml:space="preserve">34. d1e1,c2e2 </w:t>
        <w:tab/>
        <w:t xml:space="preserve">35. e1d1,e2e6 </w:t>
      </w:r>
    </w:p>
    <w:p>
      <w:pPr>
        <w:pStyle w:val="Xxx"/>
        <w:bidi w:val="0"/>
        <w:jc w:val="left"/>
        <w:rPr/>
      </w:pPr>
      <w:r>
        <w:rPr/>
        <w:t xml:space="preserve">36. f5f1,c6g2 </w:t>
        <w:tab/>
        <w:t xml:space="preserve">37. f1f2,h2h1 </w:t>
        <w:tab/>
        <w:t xml:space="preserve">38. d1c2,h1a1 </w:t>
        <w:tab/>
        <w:t xml:space="preserve">39. f2g2,a1a2 </w:t>
        <w:tab/>
        <w:t xml:space="preserve">40. a4b2,h7h5 </w:t>
      </w:r>
    </w:p>
    <w:p>
      <w:pPr>
        <w:pStyle w:val="Xxx"/>
        <w:bidi w:val="0"/>
        <w:jc w:val="left"/>
        <w:rPr/>
      </w:pPr>
      <w:r>
        <w:rPr/>
        <w:t xml:space="preserve">41. b3b4,g7g6 </w:t>
        <w:tab/>
        <w:t xml:space="preserve">42. c2b3,a2a6 </w:t>
        <w:tab/>
        <w:t xml:space="preserve">43. b2d3,e6e3 </w:t>
        <w:tab/>
        <w:t xml:space="preserve">44. b3c4,g8g7 </w:t>
        <w:tab/>
        <w:t xml:space="preserve">45. c4d4,a6e6 </w:t>
      </w:r>
    </w:p>
    <w:p>
      <w:pPr>
        <w:pStyle w:val="Xxx"/>
        <w:bidi w:val="0"/>
        <w:jc w:val="left"/>
        <w:rPr/>
      </w:pPr>
      <w:r>
        <w:rPr/>
        <w:t xml:space="preserve">46. d3c5,e6e7 </w:t>
        <w:tab/>
        <w:t xml:space="preserve">47. g2a2,e3e1 </w:t>
        <w:tab/>
        <w:t xml:space="preserve">48. a2g2,g7h6 </w:t>
        <w:tab/>
        <w:t xml:space="preserve">49. g2a2,h5h4 </w:t>
        <w:tab/>
        <w:t xml:space="preserve">50. a2h2,g6g5 </w:t>
      </w:r>
    </w:p>
    <w:p>
      <w:pPr>
        <w:pStyle w:val="Xxx"/>
        <w:bidi w:val="0"/>
        <w:jc w:val="left"/>
        <w:rPr/>
      </w:pPr>
      <w:r>
        <w:rPr/>
        <w:t xml:space="preserve">51. b4b5,h6h5 </w:t>
        <w:tab/>
        <w:t xml:space="preserve">52. c5d3,e1d1 </w:t>
        <w:tab/>
        <w:t xml:space="preserve">53. h2h3,g5g4 </w:t>
        <w:tab/>
        <w:t xml:space="preserve">54. h3e3,e7e3 </w:t>
        <w:tab/>
        <w:t xml:space="preserve">55. d4e3,d1d3 </w:t>
      </w:r>
    </w:p>
    <w:p>
      <w:pPr>
        <w:pStyle w:val="Xxx"/>
        <w:bidi w:val="0"/>
        <w:jc w:val="left"/>
        <w:rPr/>
      </w:pPr>
      <w:r>
        <w:rPr/>
        <w:t>56. e3d3 0-1</w:t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  <w:t>Match Game   Mach3_vs_GNU</w:t>
      </w:r>
    </w:p>
    <w:p>
      <w:pPr>
        <w:pStyle w:val="Xxx"/>
        <w:bidi w:val="0"/>
        <w:jc w:val="left"/>
        <w:rPr/>
      </w:pPr>
      <w:r>
        <w:rPr/>
        <w:t xml:space="preserve">1 . e2e4,c7c5 </w:t>
        <w:tab/>
        <w:t xml:space="preserve">2 . b2b4,c5b4 </w:t>
        <w:tab/>
        <w:t xml:space="preserve">3 . a2a3,b8c6 </w:t>
        <w:tab/>
        <w:t xml:space="preserve">4 . g1f3,g8f6 </w:t>
        <w:tab/>
        <w:t xml:space="preserve">5 . a3b4,f6e4 </w:t>
      </w:r>
    </w:p>
    <w:p>
      <w:pPr>
        <w:pStyle w:val="Xxx"/>
        <w:bidi w:val="0"/>
        <w:jc w:val="left"/>
        <w:rPr/>
      </w:pPr>
      <w:r>
        <w:rPr/>
        <w:t xml:space="preserve">6 . d2d3,e4f6 </w:t>
        <w:tab/>
        <w:t>7 . b4b5,c6b4</w:t>
        <w:tab/>
        <w:t xml:space="preserve"> 8 . f1e2,d7d6 </w:t>
        <w:tab/>
        <w:t xml:space="preserve">9 . c1d2,b4d5 </w:t>
        <w:tab/>
        <w:t xml:space="preserve">10. c2c4,d5b6 </w:t>
      </w:r>
    </w:p>
    <w:p>
      <w:pPr>
        <w:pStyle w:val="Xxx"/>
        <w:bidi w:val="0"/>
        <w:jc w:val="left"/>
        <w:rPr/>
      </w:pPr>
      <w:r>
        <w:rPr/>
        <w:t xml:space="preserve">11. e1g1,h7h6 </w:t>
        <w:tab/>
        <w:t>12. b1c3,e7e5</w:t>
        <w:tab/>
        <w:t xml:space="preserve">13. f1e1,d8c7 </w:t>
        <w:tab/>
        <w:t xml:space="preserve">14. d1b3,c8e6 </w:t>
        <w:tab/>
        <w:t xml:space="preserve">15. d2e3,f8e7 </w:t>
      </w:r>
    </w:p>
    <w:p>
      <w:pPr>
        <w:pStyle w:val="Xxx"/>
        <w:bidi w:val="0"/>
        <w:jc w:val="left"/>
        <w:rPr/>
      </w:pPr>
      <w:r>
        <w:rPr/>
        <w:t xml:space="preserve">16. c3a4,b6a4 </w:t>
        <w:tab/>
        <w:t xml:space="preserve">17. b3a4,b7b6 </w:t>
        <w:tab/>
        <w:t xml:space="preserve">18. d3d4,e5e4 </w:t>
        <w:tab/>
        <w:t xml:space="preserve">19. f3d2,d6d5 </w:t>
        <w:tab/>
        <w:t xml:space="preserve">20. c4d5,e6d5 </w:t>
      </w:r>
    </w:p>
    <w:p>
      <w:pPr>
        <w:pStyle w:val="Xxx"/>
        <w:bidi w:val="0"/>
        <w:jc w:val="left"/>
        <w:rPr/>
      </w:pPr>
      <w:r>
        <w:rPr/>
        <w:t xml:space="preserve">21. e1c1,c7d7 </w:t>
        <w:tab/>
        <w:t xml:space="preserve">22. f2f3,e4f3 </w:t>
        <w:tab/>
        <w:t xml:space="preserve">23. d2f3,e8g8 </w:t>
        <w:tab/>
        <w:t xml:space="preserve">24. f3e5,d7b7 </w:t>
        <w:tab/>
        <w:t xml:space="preserve">25. a4a6,b7a6 </w:t>
      </w:r>
    </w:p>
    <w:p>
      <w:pPr>
        <w:pStyle w:val="Xxx"/>
        <w:bidi w:val="0"/>
        <w:jc w:val="left"/>
        <w:rPr/>
      </w:pPr>
      <w:r>
        <w:rPr/>
        <w:t xml:space="preserve">26. a1a6,d5b7 </w:t>
        <w:tab/>
        <w:t xml:space="preserve">27. a6a2,e7d6 </w:t>
        <w:tab/>
        <w:t xml:space="preserve">28. e2c4,f6d5 </w:t>
        <w:tab/>
        <w:t xml:space="preserve">29. e3f2,f8c8 </w:t>
        <w:tab/>
        <w:t xml:space="preserve">30. a2a1,c8c7 </w:t>
      </w:r>
    </w:p>
    <w:p>
      <w:pPr>
        <w:pStyle w:val="Xxx"/>
        <w:bidi w:val="0"/>
        <w:jc w:val="left"/>
        <w:rPr/>
      </w:pPr>
      <w:r>
        <w:rPr/>
        <w:t xml:space="preserve">31. a1a2,d5b4 </w:t>
        <w:tab/>
        <w:t xml:space="preserve">32. a2a1,b7e4 </w:t>
        <w:tab/>
        <w:t xml:space="preserve">33. f2g3,b4c2 </w:t>
        <w:tab/>
        <w:t xml:space="preserve">34. a1a4,c2e3 </w:t>
        <w:tab/>
        <w:t xml:space="preserve">35. c1e1,e4c2 </w:t>
      </w:r>
    </w:p>
    <w:p>
      <w:pPr>
        <w:pStyle w:val="Xxx"/>
        <w:bidi w:val="0"/>
        <w:jc w:val="left"/>
        <w:rPr/>
      </w:pPr>
      <w:r>
        <w:rPr/>
        <w:t xml:space="preserve">36. a4a2,e3c4 </w:t>
        <w:tab/>
        <w:t xml:space="preserve">37. a2c2,c4a3 </w:t>
        <w:tab/>
        <w:t xml:space="preserve">38. c2b2,f7f6 </w:t>
        <w:tab/>
        <w:t xml:space="preserve">39. e5g6,d6g3 </w:t>
        <w:tab/>
        <w:t xml:space="preserve">40. h2g3,g8f7 </w:t>
      </w:r>
    </w:p>
    <w:p>
      <w:pPr>
        <w:pStyle w:val="Xxx"/>
        <w:bidi w:val="0"/>
        <w:jc w:val="left"/>
        <w:rPr/>
      </w:pPr>
      <w:r>
        <w:rPr/>
        <w:t xml:space="preserve">41. g6f4,c7c2 </w:t>
        <w:tab/>
        <w:t xml:space="preserve">42. b2b3,a3c4 </w:t>
        <w:tab/>
        <w:t>43. b3b1,c4d6</w:t>
        <w:tab/>
        <w:t xml:space="preserve"> 44. g1h2,a8e8</w:t>
        <w:tab/>
        <w:t xml:space="preserve">45. e1e8,f7e8 </w:t>
      </w:r>
    </w:p>
    <w:p>
      <w:pPr>
        <w:pStyle w:val="Xxx"/>
        <w:bidi w:val="0"/>
        <w:jc w:val="left"/>
        <w:rPr/>
      </w:pPr>
      <w:r>
        <w:rPr/>
        <w:t xml:space="preserve">46. h2h3,e8f7 </w:t>
        <w:tab/>
        <w:t xml:space="preserve">47. b1b4,g7g5 </w:t>
        <w:tab/>
        <w:t xml:space="preserve">48. f4h5,f6f5 </w:t>
        <w:tab/>
        <w:t xml:space="preserve">49. h3h2,f7g6 </w:t>
        <w:tab/>
        <w:t xml:space="preserve">50. g3g4,f5g4 </w:t>
      </w:r>
    </w:p>
    <w:p>
      <w:pPr>
        <w:pStyle w:val="Xxx"/>
        <w:bidi w:val="0"/>
        <w:jc w:val="left"/>
        <w:rPr/>
      </w:pPr>
      <w:r>
        <w:rPr/>
        <w:t xml:space="preserve">51. h5g3,h6h5 </w:t>
        <w:tab/>
        <w:t xml:space="preserve">52. h2g1,h5h4 </w:t>
        <w:tab/>
        <w:t xml:space="preserve">53. g3f1,h4h3 </w:t>
        <w:tab/>
        <w:t xml:space="preserve">54. g2h3,g4h3 </w:t>
        <w:tab/>
        <w:t xml:space="preserve">55. b4b3,g5g4 </w:t>
      </w:r>
    </w:p>
    <w:p>
      <w:pPr>
        <w:pStyle w:val="Xxx"/>
        <w:bidi w:val="0"/>
        <w:jc w:val="left"/>
        <w:rPr/>
      </w:pPr>
      <w:r>
        <w:rPr/>
        <w:t xml:space="preserve">56. b3g3,g6h5 </w:t>
        <w:tab/>
        <w:t xml:space="preserve">57. g3g4,h3h2 </w:t>
        <w:tab/>
        <w:t xml:space="preserve">58. f1h2,c2h2 </w:t>
        <w:tab/>
        <w:t xml:space="preserve">59. g4g7,h2a2 </w:t>
        <w:tab/>
        <w:t xml:space="preserve">60. g7d7,d6f5 </w:t>
      </w:r>
    </w:p>
    <w:p>
      <w:pPr>
        <w:pStyle w:val="Xxx"/>
        <w:bidi w:val="0"/>
        <w:jc w:val="left"/>
        <w:rPr/>
      </w:pPr>
      <w:r>
        <w:rPr/>
        <w:t xml:space="preserve">61. g1f1,h5h6 </w:t>
        <w:tab/>
        <w:t xml:space="preserve">62. f1e1,a2b2 </w:t>
        <w:tab/>
        <w:t xml:space="preserve">63. d7a7,f5d4 </w:t>
        <w:tab/>
        <w:t xml:space="preserve">64. a7a6,b2b5 </w:t>
        <w:tab/>
        <w:t xml:space="preserve">65. e1d2,h6g5 </w:t>
      </w:r>
    </w:p>
    <w:p>
      <w:pPr>
        <w:pStyle w:val="Xxx"/>
        <w:bidi w:val="0"/>
        <w:jc w:val="left"/>
        <w:rPr/>
      </w:pPr>
      <w:r>
        <w:rPr/>
        <w:t xml:space="preserve">66. d2c3,d4c6 </w:t>
        <w:tab/>
        <w:t xml:space="preserve">67. c3c4,b5c5 </w:t>
        <w:tab/>
        <w:t xml:space="preserve">68. c4b3,b6b5 </w:t>
        <w:tab/>
        <w:t xml:space="preserve">69. b3b2,g5f4 </w:t>
        <w:tab/>
        <w:t xml:space="preserve">70. a6a3,b5b4 </w:t>
      </w:r>
    </w:p>
    <w:p>
      <w:pPr>
        <w:pStyle w:val="Xxx"/>
        <w:bidi w:val="0"/>
        <w:jc w:val="left"/>
        <w:rPr/>
      </w:pPr>
      <w:r>
        <w:rPr/>
        <w:t xml:space="preserve">71. a3b3,c5c4 </w:t>
        <w:tab/>
        <w:t xml:space="preserve">72. b3d3,c6d4 </w:t>
        <w:tab/>
        <w:t xml:space="preserve">73. b2b1,f4e4 </w:t>
        <w:tab/>
        <w:t xml:space="preserve">74. d3h3,b4b3 </w:t>
        <w:tab/>
        <w:t xml:space="preserve">75. h3g3,e4d5 </w:t>
      </w:r>
    </w:p>
    <w:p>
      <w:pPr>
        <w:pStyle w:val="Xxx"/>
        <w:bidi w:val="0"/>
        <w:jc w:val="left"/>
        <w:rPr/>
      </w:pPr>
      <w:r>
        <w:rPr/>
        <w:t xml:space="preserve">76. g3g5,d5d6 </w:t>
        <w:tab/>
        <w:t xml:space="preserve">77. g5g3,d6c5 </w:t>
        <w:tab/>
        <w:t xml:space="preserve">78. g3g5,c5b4 </w:t>
        <w:tab/>
        <w:t xml:space="preserve">79. g5g4,d4b5 </w:t>
        <w:tab/>
        <w:t xml:space="preserve">80. g4c4,b4c4 </w:t>
      </w:r>
    </w:p>
    <w:p>
      <w:pPr>
        <w:pStyle w:val="Xxx"/>
        <w:bidi w:val="0"/>
        <w:jc w:val="left"/>
        <w:rPr/>
      </w:pPr>
      <w:r>
        <w:rPr/>
        <w:t xml:space="preserve">81. b1b2,b5d6 </w:t>
        <w:tab/>
        <w:t xml:space="preserve">82. b2a3,c4c3 </w:t>
        <w:tab/>
        <w:t xml:space="preserve">83. a3a4,b3b2 </w:t>
        <w:tab/>
        <w:t>84. a4a5,b2b1</w:t>
        <w:tab/>
        <w:t xml:space="preserve">85. a5a6,b1b5 </w:t>
      </w:r>
    </w:p>
    <w:p>
      <w:pPr>
        <w:pStyle w:val="Xxx"/>
        <w:bidi w:val="0"/>
        <w:jc w:val="left"/>
        <w:rPr/>
      </w:pPr>
      <w:r>
        <w:rPr/>
        <w:t>86. a6a7,b5b7 0-1</w:t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  <w:t>Match Game   GNU_vs_Mach3</w:t>
      </w:r>
    </w:p>
    <w:p>
      <w:pPr>
        <w:pStyle w:val="Xxx"/>
        <w:bidi w:val="0"/>
        <w:jc w:val="left"/>
        <w:rPr/>
      </w:pPr>
      <w:r>
        <w:rPr/>
        <w:t xml:space="preserve">1 . e2e4,c7c6 </w:t>
        <w:tab/>
        <w:t xml:space="preserve">2 . d2d4,d7d5 </w:t>
        <w:tab/>
        <w:t xml:space="preserve">3 . e4e5,c8f5 </w:t>
        <w:tab/>
        <w:t xml:space="preserve">4 . f1d3,f5d3 </w:t>
        <w:tab/>
        <w:t xml:space="preserve">5 . d1d3,b8a6 </w:t>
      </w:r>
    </w:p>
    <w:p>
      <w:pPr>
        <w:pStyle w:val="Xxx"/>
        <w:bidi w:val="0"/>
        <w:jc w:val="left"/>
        <w:rPr/>
      </w:pPr>
      <w:r>
        <w:rPr/>
        <w:t>6 . d3b3,d8a5</w:t>
        <w:tab/>
        <w:t xml:space="preserve"> 7 . c1d2,a5b6 </w:t>
        <w:tab/>
        <w:t xml:space="preserve">8 . b3b6,a7b6 </w:t>
        <w:tab/>
        <w:t xml:space="preserve">9 . g1f3,e7e6 </w:t>
        <w:tab/>
        <w:t xml:space="preserve">10. e1g1,f8e7 </w:t>
      </w:r>
    </w:p>
    <w:p>
      <w:pPr>
        <w:pStyle w:val="Xxx"/>
        <w:bidi w:val="0"/>
        <w:jc w:val="left"/>
        <w:rPr/>
      </w:pPr>
      <w:r>
        <w:rPr/>
        <w:t xml:space="preserve">11. c2c3,g8h6 </w:t>
        <w:tab/>
        <w:t xml:space="preserve">12. d2h6,g7h6 </w:t>
        <w:tab/>
        <w:t xml:space="preserve">13. b1d2,h8g8 </w:t>
        <w:tab/>
        <w:t xml:space="preserve">14. g1h1,a6c7 </w:t>
        <w:tab/>
        <w:t xml:space="preserve">15. f1g1,e8d7 </w:t>
      </w:r>
    </w:p>
    <w:p>
      <w:pPr>
        <w:pStyle w:val="Xxx"/>
        <w:bidi w:val="0"/>
        <w:jc w:val="left"/>
        <w:rPr/>
      </w:pPr>
      <w:r>
        <w:rPr/>
        <w:t>16. c3c4,d7c8</w:t>
        <w:tab/>
        <w:t xml:space="preserve"> 17. c4d5,c7d5 </w:t>
        <w:tab/>
        <w:t xml:space="preserve">18. g1c1,d5b4 </w:t>
        <w:tab/>
        <w:t xml:space="preserve">19. d2c4,c8b8 </w:t>
        <w:tab/>
        <w:t xml:space="preserve">20. a2a3,b4d3 </w:t>
      </w:r>
    </w:p>
    <w:p>
      <w:pPr>
        <w:pStyle w:val="Xxx"/>
        <w:bidi w:val="0"/>
        <w:jc w:val="left"/>
        <w:rPr/>
      </w:pPr>
      <w:r>
        <w:rPr/>
        <w:t xml:space="preserve">21. c1c2,a8a6 </w:t>
        <w:tab/>
        <w:t xml:space="preserve">22. a1d1,d3f4 </w:t>
        <w:tab/>
        <w:t xml:space="preserve">23. c4e3,f7f5 </w:t>
        <w:tab/>
        <w:t xml:space="preserve">24. g2g3,f4h5 </w:t>
        <w:tab/>
        <w:t xml:space="preserve">25. e3c4,f5f4 </w:t>
      </w:r>
    </w:p>
    <w:p>
      <w:pPr>
        <w:pStyle w:val="Xxx"/>
        <w:bidi w:val="0"/>
        <w:jc w:val="left"/>
        <w:rPr/>
      </w:pPr>
      <w:r>
        <w:rPr/>
        <w:t>26. c2c3,g8d8</w:t>
        <w:tab/>
        <w:t xml:space="preserve"> 27. g3g4,h5g7 </w:t>
        <w:tab/>
        <w:t xml:space="preserve">28. b2b4,g7e8 </w:t>
        <w:tab/>
        <w:t xml:space="preserve">29. h2h4,e8c7 </w:t>
        <w:tab/>
        <w:t xml:space="preserve">30. h1g2,c7d5 </w:t>
      </w:r>
    </w:p>
    <w:p>
      <w:pPr>
        <w:pStyle w:val="Xxx"/>
        <w:bidi w:val="0"/>
        <w:jc w:val="left"/>
        <w:rPr/>
      </w:pPr>
      <w:r>
        <w:rPr/>
        <w:t xml:space="preserve">31. c3c2,a6a4 </w:t>
        <w:tab/>
        <w:t xml:space="preserve">32. d1d3,a4a7 </w:t>
        <w:tab/>
        <w:t xml:space="preserve">33. c2c1,b6b5 </w:t>
        <w:tab/>
        <w:t xml:space="preserve">34. c4d2,d8g8 </w:t>
        <w:tab/>
        <w:t xml:space="preserve">35. g2h3,a7a6 </w:t>
      </w:r>
    </w:p>
    <w:p>
      <w:pPr>
        <w:pStyle w:val="Xxx"/>
        <w:bidi w:val="0"/>
        <w:jc w:val="left"/>
        <w:rPr/>
      </w:pPr>
      <w:r>
        <w:rPr/>
        <w:t>36. d2e4,d5c7</w:t>
        <w:tab/>
        <w:t xml:space="preserve"> 37. e4c5,a6a7 </w:t>
        <w:tab/>
        <w:t xml:space="preserve">38. c1b1,b8a8 </w:t>
        <w:tab/>
        <w:t xml:space="preserve">39. b1g1,g8d8 </w:t>
        <w:tab/>
        <w:t xml:space="preserve">40. g1d1,a8b8 </w:t>
      </w:r>
    </w:p>
    <w:p>
      <w:pPr>
        <w:pStyle w:val="Xxx"/>
        <w:bidi w:val="0"/>
        <w:jc w:val="left"/>
        <w:rPr/>
      </w:pPr>
      <w:r>
        <w:rPr/>
        <w:t>41. h3h2,b7b6</w:t>
        <w:tab/>
        <w:t xml:space="preserve"> 42. c5e4,d8g8 </w:t>
        <w:tab/>
        <w:t xml:space="preserve">43. h2h3,c7d5 </w:t>
        <w:tab/>
        <w:t xml:space="preserve">44. d1e1,a7d7 </w:t>
        <w:tab/>
        <w:t xml:space="preserve">45. e1c1,b8c7 </w:t>
      </w:r>
    </w:p>
    <w:p>
      <w:pPr>
        <w:pStyle w:val="Xxx"/>
        <w:bidi w:val="0"/>
        <w:jc w:val="left"/>
        <w:rPr/>
      </w:pPr>
      <w:r>
        <w:rPr/>
        <w:t xml:space="preserve">46. e4c3,g8a8 </w:t>
        <w:tab/>
        <w:t xml:space="preserve">47. c3d5,d7d5 </w:t>
        <w:tab/>
        <w:t xml:space="preserve">48. d3c3,c7d7 </w:t>
        <w:tab/>
        <w:t xml:space="preserve">49. h4h5,d7e8 </w:t>
        <w:tab/>
        <w:t xml:space="preserve">50. c3c6,a8a3 </w:t>
      </w:r>
    </w:p>
    <w:p>
      <w:pPr>
        <w:pStyle w:val="Xxx"/>
        <w:bidi w:val="0"/>
        <w:jc w:val="left"/>
        <w:rPr/>
      </w:pPr>
      <w:r>
        <w:rPr/>
        <w:t xml:space="preserve">51. h3g2,e8f7 </w:t>
        <w:tab/>
        <w:t xml:space="preserve">52. c6c7,d5d8 </w:t>
        <w:tab/>
        <w:t xml:space="preserve">53. c1c6,d8g8 </w:t>
        <w:tab/>
        <w:t xml:space="preserve">54. f3h2,a3d3 </w:t>
        <w:tab/>
        <w:t xml:space="preserve">55. c6b6,d3d4 </w:t>
      </w:r>
    </w:p>
    <w:p>
      <w:pPr>
        <w:pStyle w:val="Xxx"/>
        <w:bidi w:val="0"/>
        <w:jc w:val="left"/>
        <w:rPr/>
      </w:pPr>
      <w:r>
        <w:rPr/>
        <w:t xml:space="preserve">56. b6b5,f7e8 </w:t>
        <w:tab/>
        <w:t xml:space="preserve">57. b5b8,d4d8 </w:t>
        <w:tab/>
        <w:t xml:space="preserve">58. b8b6,e8f7 </w:t>
        <w:tab/>
        <w:t xml:space="preserve">59. b6b7,g8e8 </w:t>
        <w:tab/>
        <w:t xml:space="preserve">60. c7c4,d8b8 </w:t>
      </w:r>
    </w:p>
    <w:p>
      <w:pPr>
        <w:pStyle w:val="Xxx"/>
        <w:bidi w:val="0"/>
        <w:jc w:val="left"/>
        <w:rPr/>
      </w:pPr>
      <w:r>
        <w:rPr/>
        <w:t xml:space="preserve">61. c4f4,f7g8 </w:t>
        <w:tab/>
        <w:t xml:space="preserve">62. b7d7,e8f8 </w:t>
        <w:tab/>
        <w:t xml:space="preserve">63. f4f8,g8f8 </w:t>
        <w:tab/>
        <w:t xml:space="preserve">64. f2f4,f8e8 </w:t>
        <w:tab/>
        <w:t xml:space="preserve">65. d7c7,b8b4 </w:t>
      </w:r>
    </w:p>
    <w:p>
      <w:pPr>
        <w:pStyle w:val="Xxx"/>
        <w:bidi w:val="0"/>
        <w:jc w:val="left"/>
        <w:rPr/>
      </w:pPr>
      <w:r>
        <w:rPr/>
        <w:t xml:space="preserve">66. g2f3,b4b3 </w:t>
        <w:tab/>
        <w:t xml:space="preserve">67. f3e4,b3b4 </w:t>
        <w:tab/>
        <w:t xml:space="preserve">68. e4e3,b4b3 </w:t>
        <w:tab/>
        <w:t xml:space="preserve">69. e3f2,e8d8 </w:t>
        <w:tab/>
        <w:t xml:space="preserve">70. c7c4,e7h4 </w:t>
      </w:r>
    </w:p>
    <w:p>
      <w:pPr>
        <w:pStyle w:val="Xxx"/>
        <w:bidi w:val="0"/>
        <w:jc w:val="left"/>
        <w:rPr/>
      </w:pPr>
      <w:r>
        <w:rPr/>
        <w:t xml:space="preserve">71. f2g2,b3b2 </w:t>
        <w:tab/>
        <w:t>72. g2h3,h4e1</w:t>
        <w:tab/>
        <w:t xml:space="preserve"> 73. h2f3,b2b3 </w:t>
        <w:tab/>
        <w:t xml:space="preserve">74. h3g2,b3b2 </w:t>
        <w:tab/>
        <w:t xml:space="preserve">75. g2f1,e1g3 </w:t>
      </w:r>
    </w:p>
    <w:p>
      <w:pPr>
        <w:pStyle w:val="Xxx"/>
        <w:bidi w:val="0"/>
        <w:jc w:val="left"/>
        <w:rPr/>
      </w:pPr>
      <w:r>
        <w:rPr/>
        <w:t xml:space="preserve">76. f3d4,d8d7 </w:t>
        <w:tab/>
        <w:t>77. d4e2,g3h4</w:t>
        <w:tab/>
        <w:t xml:space="preserve"> 78. c4a4,h4e7 </w:t>
        <w:tab/>
        <w:t xml:space="preserve">79. a4a7,d7e8 </w:t>
        <w:tab/>
        <w:t xml:space="preserve">80. a7a6,b2b1 </w:t>
      </w:r>
    </w:p>
    <w:p>
      <w:pPr>
        <w:pStyle w:val="Xxx"/>
        <w:bidi w:val="0"/>
        <w:jc w:val="left"/>
        <w:rPr/>
      </w:pPr>
      <w:r>
        <w:rPr/>
        <w:t xml:space="preserve">81. f1g2,b1b2 </w:t>
        <w:tab/>
        <w:t xml:space="preserve">82. g2f3,b2b3 </w:t>
        <w:tab/>
        <w:t xml:space="preserve">83. f3e4,b3b4 </w:t>
        <w:tab/>
        <w:t xml:space="preserve">84. e4d3,b4b3 </w:t>
        <w:tab/>
        <w:t xml:space="preserve">85. d3c2,b3e3 </w:t>
      </w:r>
    </w:p>
    <w:p>
      <w:pPr>
        <w:pStyle w:val="Xxx"/>
        <w:bidi w:val="0"/>
        <w:jc w:val="left"/>
        <w:rPr/>
      </w:pPr>
      <w:r>
        <w:rPr/>
        <w:t xml:space="preserve">86. c2d2,e3a3 </w:t>
        <w:tab/>
        <w:t xml:space="preserve">87. a6e6,e8d8 </w:t>
        <w:tab/>
        <w:t xml:space="preserve">88. e6h6,e7b4 </w:t>
        <w:tab/>
        <w:t xml:space="preserve">89. d2c2,a3e3 </w:t>
        <w:tab/>
        <w:t xml:space="preserve">90. e2d4,e3c3 </w:t>
      </w:r>
    </w:p>
    <w:p>
      <w:pPr>
        <w:pStyle w:val="Xxx"/>
        <w:bidi w:val="0"/>
        <w:jc w:val="left"/>
        <w:rPr/>
      </w:pPr>
      <w:r>
        <w:rPr/>
        <w:t xml:space="preserve">91. c2b2,c3c4 </w:t>
        <w:tab/>
        <w:t xml:space="preserve">92. d4c6,d8d7 </w:t>
        <w:tab/>
        <w:t xml:space="preserve">93. b2b3,c4c6 </w:t>
        <w:tab/>
        <w:t xml:space="preserve">94. h6c6,d7c6 </w:t>
        <w:tab/>
        <w:t xml:space="preserve">95. b3b4,c6d7 </w:t>
      </w:r>
    </w:p>
    <w:p>
      <w:pPr>
        <w:pStyle w:val="Xxx"/>
        <w:bidi w:val="0"/>
        <w:jc w:val="left"/>
        <w:rPr/>
      </w:pPr>
      <w:r>
        <w:rPr/>
        <w:t xml:space="preserve">96. f4f5,d7e7 </w:t>
        <w:tab/>
        <w:t xml:space="preserve">97. e5e6,e7f6 </w:t>
        <w:tab/>
        <w:t xml:space="preserve">98. g4g5,f6e7 </w:t>
        <w:tab/>
        <w:t xml:space="preserve">99. g5g6,h7g6 </w:t>
        <w:tab/>
        <w:t xml:space="preserve">100. h5g6,e7f6 </w:t>
      </w:r>
    </w:p>
    <w:p>
      <w:pPr>
        <w:pStyle w:val="Xxx"/>
        <w:bidi w:val="0"/>
        <w:jc w:val="left"/>
        <w:rPr/>
      </w:pPr>
      <w:r>
        <w:rPr/>
        <w:t xml:space="preserve">101. b4b5,f6f5 </w:t>
        <w:tab/>
        <w:t xml:space="preserve">102. e6e7,f5g6 </w:t>
        <w:tab/>
        <w:t xml:space="preserve">103. e7e8,g6f5 </w:t>
        <w:tab/>
        <w:t xml:space="preserve">104. e8e3,f5g4 </w:t>
        <w:tab/>
        <w:t xml:space="preserve">105. e3e4,g4g5 </w:t>
      </w:r>
    </w:p>
    <w:p>
      <w:pPr>
        <w:pStyle w:val="Xxx"/>
        <w:bidi w:val="0"/>
        <w:jc w:val="left"/>
        <w:rPr/>
      </w:pPr>
      <w:r>
        <w:rPr/>
        <w:t xml:space="preserve">106. e4f3,g5h6 </w:t>
        <w:tab/>
        <w:t xml:space="preserve">107. f3g4,h6h7 </w:t>
        <w:tab/>
        <w:t xml:space="preserve">108. g4g5,h7h8 </w:t>
        <w:tab/>
        <w:t xml:space="preserve">109. b5c5,h8h7 </w:t>
        <w:tab/>
        <w:t xml:space="preserve">110. c5d5,h7h8 </w:t>
      </w:r>
    </w:p>
    <w:p>
      <w:pPr>
        <w:pStyle w:val="Xxx"/>
        <w:bidi w:val="0"/>
        <w:jc w:val="left"/>
        <w:rPr/>
      </w:pPr>
      <w:r>
        <w:rPr/>
        <w:t xml:space="preserve">111. d5e5,h8h7 </w:t>
        <w:tab/>
        <w:t xml:space="preserve">112. e5f6,h7h8 </w:t>
        <w:tab/>
        <w:t>113. g5g7 1-0</w:t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  <w:t>Match Game   Mach3_vs_GNU</w:t>
      </w:r>
    </w:p>
    <w:p>
      <w:pPr>
        <w:pStyle w:val="Xxx"/>
        <w:bidi w:val="0"/>
        <w:jc w:val="left"/>
        <w:rPr/>
      </w:pPr>
      <w:r>
        <w:rPr/>
        <w:t xml:space="preserve">1 . d2d4,g8f6 </w:t>
        <w:tab/>
        <w:t xml:space="preserve">2 . c2c4,g7g6 </w:t>
        <w:tab/>
        <w:t xml:space="preserve">3 . g2g3,f8g7 </w:t>
        <w:tab/>
        <w:t xml:space="preserve">4 . f1g2,e8g8 </w:t>
        <w:tab/>
        <w:t xml:space="preserve">5 . b1c3,d7d6 </w:t>
      </w:r>
    </w:p>
    <w:p>
      <w:pPr>
        <w:pStyle w:val="Xxx"/>
        <w:bidi w:val="0"/>
        <w:jc w:val="left"/>
        <w:rPr/>
      </w:pPr>
      <w:r>
        <w:rPr/>
        <w:t xml:space="preserve">6 . e2e3,b8d7 </w:t>
        <w:tab/>
        <w:t xml:space="preserve">7 . g1e2,c7c5 </w:t>
        <w:tab/>
        <w:t xml:space="preserve">8 . e1g1,d7b6 </w:t>
        <w:tab/>
        <w:t xml:space="preserve">9 . b2b3,d8c7 </w:t>
        <w:tab/>
        <w:t xml:space="preserve">10. c3b5,c7d7 </w:t>
      </w:r>
    </w:p>
    <w:p>
      <w:pPr>
        <w:pStyle w:val="Xxx"/>
        <w:bidi w:val="0"/>
        <w:jc w:val="left"/>
        <w:rPr/>
      </w:pPr>
      <w:r>
        <w:rPr/>
        <w:t xml:space="preserve">11. c1b2,a7a6 </w:t>
        <w:tab/>
        <w:t xml:space="preserve">12. b5c3,c5d4 </w:t>
        <w:tab/>
        <w:t xml:space="preserve">13. d1d4,d7c7 </w:t>
        <w:tab/>
        <w:t xml:space="preserve">14. e2f4,f6h5 </w:t>
        <w:tab/>
        <w:t xml:space="preserve">15. f4d5,b6d5 </w:t>
      </w:r>
    </w:p>
    <w:p>
      <w:pPr>
        <w:pStyle w:val="Xxx"/>
        <w:bidi w:val="0"/>
        <w:jc w:val="left"/>
        <w:rPr/>
      </w:pPr>
      <w:r>
        <w:rPr/>
        <w:t xml:space="preserve">16. d4d5,h5f6 </w:t>
        <w:tab/>
        <w:t xml:space="preserve">17. d5d3,c8f5 </w:t>
        <w:tab/>
        <w:t xml:space="preserve">18. e3e4,f5d7 </w:t>
        <w:tab/>
        <w:t xml:space="preserve">19. a1e1,f8e8 </w:t>
        <w:tab/>
        <w:t xml:space="preserve">20. b2a1,f6g4 </w:t>
      </w:r>
    </w:p>
    <w:p>
      <w:pPr>
        <w:pStyle w:val="Xxx"/>
        <w:bidi w:val="0"/>
        <w:jc w:val="left"/>
        <w:rPr/>
      </w:pPr>
      <w:r>
        <w:rPr/>
        <w:t xml:space="preserve">21. c3d5,c7a5 </w:t>
        <w:tab/>
        <w:t xml:space="preserve">22. a1g7,g8g7 </w:t>
        <w:tab/>
        <w:t xml:space="preserve">23. d3d4,e7e5 </w:t>
        <w:tab/>
        <w:t xml:space="preserve">24. d4b6,a5b6 </w:t>
        <w:tab/>
        <w:t xml:space="preserve">25. d5b6,a8d8 </w:t>
      </w:r>
    </w:p>
    <w:p>
      <w:pPr>
        <w:pStyle w:val="Xxx"/>
        <w:bidi w:val="0"/>
        <w:jc w:val="left"/>
        <w:rPr/>
      </w:pPr>
      <w:r>
        <w:rPr/>
        <w:t xml:space="preserve">26. b6d7,d8d7 </w:t>
        <w:tab/>
        <w:t xml:space="preserve">27. g2h3,f7f5 </w:t>
        <w:tab/>
        <w:t xml:space="preserve">28. f2f3,g4h6 </w:t>
        <w:tab/>
        <w:t xml:space="preserve">29. e1d1,d7d8 </w:t>
        <w:tab/>
        <w:t xml:space="preserve">30. d1d3,f5e4 </w:t>
      </w:r>
    </w:p>
    <w:p>
      <w:pPr>
        <w:pStyle w:val="Xxx"/>
        <w:bidi w:val="0"/>
        <w:jc w:val="left"/>
        <w:rPr/>
      </w:pPr>
      <w:r>
        <w:rPr/>
        <w:t xml:space="preserve">31. f3e4,h6f7 </w:t>
        <w:tab/>
        <w:t xml:space="preserve">32. h3g2,f7g5 </w:t>
        <w:tab/>
        <w:t xml:space="preserve">33. h2h4,g5e6 </w:t>
        <w:tab/>
        <w:t xml:space="preserve">34. g1h2,e6d4 </w:t>
        <w:tab/>
        <w:t xml:space="preserve">35. d3d2,e8f8 </w:t>
      </w:r>
    </w:p>
    <w:p>
      <w:pPr>
        <w:pStyle w:val="Xxx"/>
        <w:bidi w:val="0"/>
        <w:jc w:val="left"/>
        <w:rPr/>
      </w:pPr>
      <w:r>
        <w:rPr/>
        <w:t xml:space="preserve">36. d2f2,b7b6 </w:t>
        <w:tab/>
        <w:t xml:space="preserve">37. h2h3,f8f2 </w:t>
        <w:tab/>
        <w:t xml:space="preserve">38. f1f2,d8d7 </w:t>
        <w:tab/>
        <w:t xml:space="preserve">39. g2f1,d7f7 </w:t>
        <w:tab/>
        <w:t xml:space="preserve">40. f2f7,g7f7 </w:t>
      </w:r>
    </w:p>
    <w:p>
      <w:pPr>
        <w:pStyle w:val="Xxx"/>
        <w:bidi w:val="0"/>
        <w:jc w:val="left"/>
        <w:rPr/>
      </w:pPr>
      <w:r>
        <w:rPr/>
        <w:t xml:space="preserve">41. f1d3,f7e6 </w:t>
        <w:tab/>
        <w:t xml:space="preserve">42. h3g4,h7h6 </w:t>
        <w:tab/>
        <w:t xml:space="preserve">43. h4h5,g6g5 </w:t>
        <w:tab/>
        <w:t xml:space="preserve">44. d3b1,e6d7 </w:t>
        <w:tab/>
        <w:t xml:space="preserve">45. g4h3,d7c6 </w:t>
      </w:r>
    </w:p>
    <w:p>
      <w:pPr>
        <w:pStyle w:val="Xxx"/>
        <w:bidi w:val="0"/>
        <w:jc w:val="left"/>
        <w:rPr/>
      </w:pPr>
      <w:r>
        <w:rPr/>
        <w:t xml:space="preserve">46. b3b4,a6a5 </w:t>
        <w:tab/>
        <w:t xml:space="preserve">47. b4a5,b6a5 </w:t>
        <w:tab/>
        <w:t xml:space="preserve">48. b1d3,c6c5 </w:t>
        <w:tab/>
        <w:t xml:space="preserve">49. a2a3,d4b3 </w:t>
        <w:tab/>
        <w:t xml:space="preserve">50. h3g4,c5d4 </w:t>
      </w:r>
    </w:p>
    <w:p>
      <w:pPr>
        <w:pStyle w:val="Xxx"/>
        <w:bidi w:val="0"/>
        <w:jc w:val="left"/>
        <w:rPr/>
      </w:pPr>
      <w:r>
        <w:rPr/>
        <w:t xml:space="preserve">51. d3c2,b3d2 </w:t>
        <w:tab/>
        <w:t xml:space="preserve">52. g4f5,d2c4 </w:t>
        <w:tab/>
        <w:t xml:space="preserve">53. f5g6,c4a3 </w:t>
        <w:tab/>
        <w:t xml:space="preserve">54. c2a4,d4e4 </w:t>
        <w:tab/>
        <w:t xml:space="preserve">55. a4c6,e4d3 </w:t>
      </w:r>
    </w:p>
    <w:p>
      <w:pPr>
        <w:pStyle w:val="Xxx"/>
        <w:bidi w:val="0"/>
        <w:jc w:val="left"/>
        <w:rPr/>
      </w:pPr>
      <w:r>
        <w:rPr/>
        <w:t xml:space="preserve">56. g6h6,e5e4 </w:t>
        <w:tab/>
        <w:t xml:space="preserve">57. h6g5,e4e3 </w:t>
        <w:tab/>
        <w:t xml:space="preserve">58. c6f3,e3e2 </w:t>
        <w:tab/>
        <w:t xml:space="preserve">59. f3e2,d3e2 </w:t>
        <w:tab/>
        <w:t xml:space="preserve">60. h5h6,a3c4 </w:t>
      </w:r>
    </w:p>
    <w:p>
      <w:pPr>
        <w:pStyle w:val="Xxx"/>
        <w:bidi w:val="0"/>
        <w:jc w:val="left"/>
        <w:rPr/>
      </w:pPr>
      <w:r>
        <w:rPr/>
        <w:t>61. h6h7,c4e5</w:t>
        <w:tab/>
        <w:t xml:space="preserve">62. g5f6,e2f3 </w:t>
        <w:tab/>
        <w:t>63. h7h8,f3g3 1-0</w:t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  <w:t>Match Game   GNU_vs_Mach3</w:t>
      </w:r>
    </w:p>
    <w:p>
      <w:pPr>
        <w:pStyle w:val="Xxx"/>
        <w:bidi w:val="0"/>
        <w:jc w:val="left"/>
        <w:rPr/>
      </w:pPr>
      <w:r>
        <w:rPr/>
        <w:t xml:space="preserve">1 . d2d4,e7e6 </w:t>
        <w:tab/>
        <w:t xml:space="preserve">2 . e2e4,d7d5 </w:t>
        <w:tab/>
        <w:t xml:space="preserve">3 . b1d2,c7c5 </w:t>
        <w:tab/>
        <w:t xml:space="preserve">4 . g1f3,b8c6 </w:t>
        <w:tab/>
        <w:t xml:space="preserve">5 . f1b5,c5d4 </w:t>
      </w:r>
    </w:p>
    <w:p>
      <w:pPr>
        <w:pStyle w:val="Xxx"/>
        <w:bidi w:val="0"/>
        <w:jc w:val="left"/>
        <w:rPr/>
      </w:pPr>
      <w:r>
        <w:rPr/>
        <w:t xml:space="preserve">6 . f3d4,c8d7 </w:t>
        <w:tab/>
        <w:t xml:space="preserve">7 . b5c6,b7c6 </w:t>
        <w:tab/>
        <w:t xml:space="preserve">8 . e1g1,a8b8 </w:t>
        <w:tab/>
        <w:t xml:space="preserve">9 . e4d5,c6d5 </w:t>
        <w:tab/>
        <w:t xml:space="preserve">10. f1e1,g8f6 </w:t>
      </w:r>
    </w:p>
    <w:p>
      <w:pPr>
        <w:pStyle w:val="Xxx"/>
        <w:bidi w:val="0"/>
        <w:jc w:val="left"/>
        <w:rPr/>
      </w:pPr>
      <w:r>
        <w:rPr/>
        <w:t xml:space="preserve">11. d2b3,d8c7 </w:t>
        <w:tab/>
        <w:t xml:space="preserve">12. h2h3,f8d6 </w:t>
        <w:tab/>
        <w:t xml:space="preserve">13. d4f5,d6h2 </w:t>
        <w:tab/>
        <w:t xml:space="preserve">14. g1h1,f6e4 </w:t>
        <w:tab/>
        <w:t xml:space="preserve">15. e1e4,d5e4 </w:t>
      </w:r>
    </w:p>
    <w:p>
      <w:pPr>
        <w:pStyle w:val="Xxx"/>
        <w:bidi w:val="0"/>
        <w:jc w:val="left"/>
        <w:rPr/>
      </w:pPr>
      <w:r>
        <w:rPr/>
        <w:t xml:space="preserve">16. f5g7,e8e7 </w:t>
        <w:tab/>
        <w:t xml:space="preserve">17. g2g3,h2g3 </w:t>
        <w:tab/>
        <w:t xml:space="preserve">18. f2g3,c7g3 </w:t>
        <w:tab/>
        <w:t xml:space="preserve">19. d1g4,g3g4 </w:t>
        <w:tab/>
        <w:t xml:space="preserve">20. h3g4,h8g8 </w:t>
      </w:r>
    </w:p>
    <w:p>
      <w:pPr>
        <w:pStyle w:val="Xxx"/>
        <w:bidi w:val="0"/>
        <w:jc w:val="left"/>
        <w:rPr/>
      </w:pPr>
      <w:r>
        <w:rPr/>
        <w:t xml:space="preserve">21. c1h6,e4e3 </w:t>
        <w:tab/>
        <w:t>22. a1e1,b8b4</w:t>
        <w:tab/>
        <w:t xml:space="preserve"> 23. g4g5,d7c6 </w:t>
        <w:tab/>
        <w:t xml:space="preserve">24. h1h2,b4h4 </w:t>
        <w:tab/>
        <w:t xml:space="preserve">25. h2g3,h4e4 </w:t>
      </w:r>
    </w:p>
    <w:p>
      <w:pPr>
        <w:pStyle w:val="Xxx"/>
        <w:bidi w:val="0"/>
        <w:jc w:val="left"/>
        <w:rPr/>
      </w:pPr>
      <w:r>
        <w:rPr/>
        <w:t xml:space="preserve">26. g7h5,g8d8 </w:t>
        <w:tab/>
        <w:t xml:space="preserve">27. h5f6,e4c4 </w:t>
        <w:tab/>
        <w:t xml:space="preserve">28. b3a5,c4c2 </w:t>
        <w:tab/>
        <w:t xml:space="preserve">29. a5c6,c2c6 </w:t>
        <w:tab/>
        <w:t xml:space="preserve">30. e1e3,c6a6 </w:t>
      </w:r>
    </w:p>
    <w:p>
      <w:pPr>
        <w:pStyle w:val="Xxx"/>
        <w:bidi w:val="0"/>
        <w:jc w:val="left"/>
        <w:rPr/>
      </w:pPr>
      <w:r>
        <w:rPr/>
        <w:t xml:space="preserve">31. e3c3,e7d6 </w:t>
        <w:tab/>
        <w:t xml:space="preserve">32. a2a3,a6c6 </w:t>
        <w:tab/>
        <w:t xml:space="preserve">33. c3d3,d6c7 </w:t>
        <w:tab/>
        <w:t xml:space="preserve">34. d3d8,c7d8 </w:t>
        <w:tab/>
        <w:t xml:space="preserve">35. f6h7,a7a5 </w:t>
      </w:r>
    </w:p>
    <w:p>
      <w:pPr>
        <w:pStyle w:val="Xxx"/>
        <w:bidi w:val="0"/>
        <w:jc w:val="left"/>
        <w:rPr/>
      </w:pPr>
      <w:r>
        <w:rPr/>
        <w:t xml:space="preserve">36. h6g7,a5a4 </w:t>
        <w:tab/>
        <w:t xml:space="preserve">37. g3f4,c6c2 </w:t>
        <w:tab/>
        <w:t xml:space="preserve">38. g7c3,d8e7 </w:t>
        <w:tab/>
        <w:t xml:space="preserve">39. h7f6,c2f2 </w:t>
        <w:tab/>
        <w:t xml:space="preserve">40. f4e3,f2h2 </w:t>
      </w:r>
    </w:p>
    <w:p>
      <w:pPr>
        <w:pStyle w:val="Xxx"/>
        <w:bidi w:val="0"/>
        <w:jc w:val="left"/>
        <w:rPr/>
      </w:pPr>
      <w:r>
        <w:rPr/>
        <w:t xml:space="preserve">41. f6e4,h2h3 </w:t>
        <w:tab/>
        <w:t xml:space="preserve">42. e3f4,h3h4 </w:t>
        <w:tab/>
        <w:t xml:space="preserve">43. f4f3,e7f8 </w:t>
        <w:tab/>
        <w:t xml:space="preserve">44. e4c5,f8g8 </w:t>
        <w:tab/>
        <w:t xml:space="preserve">45. f3g3,h4c4 </w:t>
      </w:r>
    </w:p>
    <w:p>
      <w:pPr>
        <w:pStyle w:val="Xxx"/>
        <w:bidi w:val="0"/>
        <w:jc w:val="left"/>
        <w:rPr/>
      </w:pPr>
      <w:r>
        <w:rPr/>
        <w:t xml:space="preserve">46. c3b4,c4d4 </w:t>
        <w:tab/>
        <w:t xml:space="preserve">47. c5a4,g8h7 </w:t>
        <w:tab/>
        <w:t xml:space="preserve">48. a4b6,h7g6 </w:t>
        <w:tab/>
        <w:t xml:space="preserve">49. b4c3,d4d1 </w:t>
        <w:tab/>
        <w:t xml:space="preserve">50. c3f6,g6h5 </w:t>
      </w:r>
    </w:p>
    <w:p>
      <w:pPr>
        <w:pStyle w:val="Xxx"/>
        <w:bidi w:val="0"/>
        <w:jc w:val="left"/>
        <w:rPr/>
      </w:pPr>
      <w:r>
        <w:rPr/>
        <w:t xml:space="preserve">51. b6c4,d1a1 </w:t>
        <w:tab/>
        <w:t xml:space="preserve">52. b2b4,a1h1 </w:t>
        <w:tab/>
        <w:t xml:space="preserve">53. g3f3,h1h3 </w:t>
        <w:tab/>
        <w:t xml:space="preserve">54. f3e4,h3b3 </w:t>
        <w:tab/>
        <w:t xml:space="preserve">55. f6e7,b3c3 </w:t>
      </w:r>
    </w:p>
    <w:p>
      <w:pPr>
        <w:pStyle w:val="Xxx"/>
        <w:bidi w:val="0"/>
        <w:jc w:val="left"/>
        <w:rPr/>
      </w:pPr>
      <w:r>
        <w:rPr/>
        <w:t xml:space="preserve">56. e4d4,c3f3 </w:t>
        <w:tab/>
        <w:t xml:space="preserve">57. b4b5,f3f4 </w:t>
        <w:tab/>
        <w:t xml:space="preserve">58. d4c5,f4f5 </w:t>
        <w:tab/>
        <w:t xml:space="preserve">59. c5c6,f5f4 </w:t>
        <w:tab/>
        <w:t xml:space="preserve">60. c4d6,f4f3 </w:t>
      </w:r>
    </w:p>
    <w:p>
      <w:pPr>
        <w:pStyle w:val="Xxx"/>
        <w:bidi w:val="0"/>
        <w:jc w:val="left"/>
        <w:rPr/>
      </w:pPr>
      <w:r>
        <w:rPr/>
        <w:t xml:space="preserve">61. a3a4,f3a3 </w:t>
        <w:tab/>
        <w:t xml:space="preserve">62. b5b6,a3c3 </w:t>
        <w:tab/>
        <w:t xml:space="preserve">63. c6d7,c3b3 </w:t>
        <w:tab/>
        <w:t xml:space="preserve">64. d6b5,b3b2 </w:t>
        <w:tab/>
        <w:t xml:space="preserve">65. b6b7,b2a2 </w:t>
      </w:r>
    </w:p>
    <w:p>
      <w:pPr>
        <w:pStyle w:val="Xxx"/>
        <w:bidi w:val="0"/>
        <w:jc w:val="left"/>
        <w:rPr/>
      </w:pPr>
      <w:r>
        <w:rPr/>
        <w:t xml:space="preserve">66. b7b8,a2a4 </w:t>
        <w:tab/>
        <w:t xml:space="preserve">67. b8h2,a4h4 </w:t>
        <w:tab/>
        <w:t xml:space="preserve">68. h2h4,h5h4 </w:t>
        <w:tab/>
        <w:t xml:space="preserve">69. g5g6,h4h5 </w:t>
        <w:tab/>
        <w:t xml:space="preserve">70. g6f7,e6e5 </w:t>
      </w:r>
    </w:p>
    <w:p>
      <w:pPr>
        <w:pStyle w:val="Xxx"/>
        <w:bidi w:val="0"/>
        <w:jc w:val="left"/>
        <w:rPr/>
      </w:pPr>
      <w:r>
        <w:rPr/>
        <w:t xml:space="preserve">71. f7f8,h5g4 </w:t>
        <w:tab/>
        <w:t xml:space="preserve">72. d7e6,e5e4 </w:t>
        <w:tab/>
        <w:t xml:space="preserve">73. f8f5,g4g3 </w:t>
        <w:tab/>
        <w:t xml:space="preserve">74. f5f1,e4e3 </w:t>
        <w:tab/>
        <w:t xml:space="preserve">75. e6f5,e3e2 </w:t>
      </w:r>
    </w:p>
    <w:p>
      <w:pPr>
        <w:pStyle w:val="Xxx"/>
        <w:bidi w:val="0"/>
        <w:jc w:val="left"/>
        <w:rPr/>
      </w:pPr>
      <w:r>
        <w:rPr/>
        <w:t xml:space="preserve">76. e7d6,g3h4 </w:t>
        <w:tab/>
        <w:t>77. f1h1 1-0</w:t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  <w:t>Match Game   Mach3_vs_GNU</w:t>
      </w:r>
    </w:p>
    <w:p>
      <w:pPr>
        <w:pStyle w:val="Xxx"/>
        <w:bidi w:val="0"/>
        <w:jc w:val="left"/>
        <w:rPr/>
      </w:pPr>
      <w:r>
        <w:rPr/>
        <w:t xml:space="preserve">1 . d2d4,g8f6 </w:t>
        <w:tab/>
        <w:t xml:space="preserve">2 . c1g5,f6e4 </w:t>
        <w:tab/>
        <w:t xml:space="preserve">3 . g5h4,g7g5 </w:t>
        <w:tab/>
        <w:t xml:space="preserve">4 . f2f3,g5h4 </w:t>
        <w:tab/>
        <w:t xml:space="preserve">5 . f3e4,c7c5 </w:t>
      </w:r>
    </w:p>
    <w:p>
      <w:pPr>
        <w:pStyle w:val="Xxx"/>
        <w:bidi w:val="0"/>
        <w:jc w:val="left"/>
        <w:rPr/>
      </w:pPr>
      <w:r>
        <w:rPr/>
        <w:t xml:space="preserve">6 . e2e3,d8b6 </w:t>
        <w:tab/>
        <w:t xml:space="preserve">7 . g1f3,b6b2 </w:t>
        <w:tab/>
        <w:t xml:space="preserve">8 . b1d2,f8g7 </w:t>
        <w:tab/>
        <w:t xml:space="preserve">9 . d2b3,h4h3 </w:t>
        <w:tab/>
        <w:t xml:space="preserve">10. b3c5,h3g2 </w:t>
      </w:r>
    </w:p>
    <w:p>
      <w:pPr>
        <w:pStyle w:val="Xxx"/>
        <w:bidi w:val="0"/>
        <w:jc w:val="left"/>
        <w:rPr/>
      </w:pPr>
      <w:r>
        <w:rPr/>
        <w:t xml:space="preserve">11. f1g2,b2c3 </w:t>
        <w:tab/>
        <w:t xml:space="preserve">12. e1e2,h8g8 </w:t>
        <w:tab/>
        <w:t xml:space="preserve">13. g2h3,b7b6 </w:t>
        <w:tab/>
        <w:t xml:space="preserve">14. c5d3,c8a6 </w:t>
        <w:tab/>
        <w:t xml:space="preserve">15. h1g1,b8c6 </w:t>
      </w:r>
    </w:p>
    <w:p>
      <w:pPr>
        <w:pStyle w:val="Xxx"/>
        <w:bidi w:val="0"/>
        <w:jc w:val="left"/>
        <w:rPr/>
      </w:pPr>
      <w:r>
        <w:rPr/>
        <w:t xml:space="preserve">16. h3f5,e8f8 </w:t>
        <w:tab/>
        <w:t xml:space="preserve">17. d1d2,c3d2 </w:t>
        <w:tab/>
        <w:t xml:space="preserve">18. e2d2,d7d6 </w:t>
        <w:tab/>
        <w:t xml:space="preserve">19. f5h7,g8h8 </w:t>
        <w:tab/>
        <w:t xml:space="preserve">20. h7f5,e7e6 </w:t>
      </w:r>
    </w:p>
    <w:p>
      <w:pPr>
        <w:pStyle w:val="Xxx"/>
        <w:bidi w:val="0"/>
        <w:jc w:val="left"/>
        <w:rPr/>
      </w:pPr>
      <w:r>
        <w:rPr/>
        <w:t xml:space="preserve">21. f5g4,c6a5 </w:t>
        <w:tab/>
        <w:t xml:space="preserve">22. a1b1,a5c4 </w:t>
        <w:tab/>
        <w:t xml:space="preserve">23. d2e2,g7h6 </w:t>
        <w:tab/>
        <w:t xml:space="preserve">24. d3b4,a6b7 </w:t>
        <w:tab/>
        <w:t xml:space="preserve">25. e2d3,c4e3 </w:t>
      </w:r>
    </w:p>
    <w:p>
      <w:pPr>
        <w:pStyle w:val="Xxx"/>
        <w:bidi w:val="0"/>
        <w:jc w:val="left"/>
        <w:rPr/>
      </w:pPr>
      <w:r>
        <w:rPr/>
        <w:t xml:space="preserve">26. d4d5,e6d5 </w:t>
        <w:tab/>
        <w:t xml:space="preserve">27. e4d5,f7f5 </w:t>
        <w:tab/>
        <w:t xml:space="preserve">28. g4h5,e3d5 </w:t>
        <w:tab/>
        <w:t xml:space="preserve">29. b4d5,b7d5 </w:t>
        <w:tab/>
        <w:t xml:space="preserve">30. f3h4,d5e4 </w:t>
      </w:r>
    </w:p>
    <w:p>
      <w:pPr>
        <w:pStyle w:val="Xxx"/>
        <w:bidi w:val="0"/>
        <w:jc w:val="left"/>
        <w:rPr/>
      </w:pPr>
      <w:r>
        <w:rPr/>
        <w:t xml:space="preserve">31. d3e2,h8h7 </w:t>
        <w:tab/>
        <w:t xml:space="preserve">32. b1f1,h6e3 </w:t>
        <w:tab/>
        <w:t xml:space="preserve">33. h5g6,h7h4 </w:t>
        <w:tab/>
        <w:t xml:space="preserve">34. e2e3,f8e7 </w:t>
        <w:tab/>
        <w:t xml:space="preserve">35. g6f5,e4f5 </w:t>
      </w:r>
    </w:p>
    <w:p>
      <w:pPr>
        <w:pStyle w:val="Xxx"/>
        <w:bidi w:val="0"/>
        <w:jc w:val="left"/>
        <w:rPr/>
      </w:pPr>
      <w:r>
        <w:rPr/>
        <w:t xml:space="preserve">36. f1f5,h4h2 </w:t>
        <w:tab/>
        <w:t xml:space="preserve">37. e3d3,e7e6 </w:t>
        <w:tab/>
        <w:t xml:space="preserve">38. g1f1,a7a6 </w:t>
        <w:tab/>
        <w:t xml:space="preserve">39. a2a4,h2h3 </w:t>
        <w:tab/>
        <w:t xml:space="preserve">40. d3d4,h3h4 </w:t>
      </w:r>
    </w:p>
    <w:p>
      <w:pPr>
        <w:pStyle w:val="Xxx"/>
        <w:bidi w:val="0"/>
        <w:jc w:val="left"/>
        <w:rPr/>
      </w:pPr>
      <w:r>
        <w:rPr/>
        <w:t xml:space="preserve">41. f1f4,h4f4 </w:t>
        <w:tab/>
        <w:t xml:space="preserve">42. f5f4,a8c8 </w:t>
        <w:tab/>
        <w:t xml:space="preserve">43. c2c4,c8c5 </w:t>
        <w:tab/>
        <w:t xml:space="preserve">44. f4f3,d6d5 </w:t>
        <w:tab/>
        <w:t xml:space="preserve">45. c4d5,c5d5 </w:t>
      </w:r>
    </w:p>
    <w:p>
      <w:pPr>
        <w:pStyle w:val="Xxx"/>
        <w:bidi w:val="0"/>
        <w:jc w:val="left"/>
        <w:rPr/>
      </w:pPr>
      <w:r>
        <w:rPr/>
        <w:t xml:space="preserve">46. d4c4,d5c5 </w:t>
        <w:tab/>
        <w:t xml:space="preserve">47. c4b3,c5e5 </w:t>
        <w:tab/>
        <w:t xml:space="preserve">48. f3d3,e5e4 </w:t>
        <w:tab/>
        <w:t xml:space="preserve">49. d3d8,e4e3 </w:t>
        <w:tab/>
        <w:t xml:space="preserve">50. b3b4,a6a5 </w:t>
      </w:r>
    </w:p>
    <w:p>
      <w:pPr>
        <w:pStyle w:val="Xxx"/>
        <w:bidi w:val="0"/>
        <w:jc w:val="left"/>
        <w:rPr/>
      </w:pPr>
      <w:r>
        <w:rPr/>
        <w:t xml:space="preserve">51. b4b5,e3b3 </w:t>
        <w:tab/>
        <w:t xml:space="preserve">52. b5c6,b3b4 </w:t>
        <w:tab/>
        <w:t xml:space="preserve">53. d8d6,e6e7 </w:t>
        <w:tab/>
        <w:t xml:space="preserve">54. d6d7,e7f6 </w:t>
        <w:tab/>
        <w:t xml:space="preserve">55. d7d2,f6f5 </w:t>
      </w:r>
    </w:p>
    <w:p>
      <w:pPr>
        <w:pStyle w:val="Xxx"/>
        <w:bidi w:val="0"/>
        <w:jc w:val="left"/>
        <w:rPr/>
      </w:pPr>
      <w:r>
        <w:rPr/>
        <w:t xml:space="preserve">56. d2d5,f5e4 </w:t>
        <w:tab/>
        <w:t xml:space="preserve">57. d5b5,b4a4 </w:t>
        <w:tab/>
        <w:t xml:space="preserve">58. c6b6,e4d4 </w:t>
        <w:tab/>
        <w:t>59. b5a5,a4c4  draw</w:t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  <w:t>Match Game   GNU_vs_Mach3</w:t>
      </w:r>
    </w:p>
    <w:p>
      <w:pPr>
        <w:pStyle w:val="Xxx"/>
        <w:bidi w:val="0"/>
        <w:jc w:val="left"/>
        <w:rPr/>
      </w:pPr>
      <w:r>
        <w:rPr/>
        <w:t xml:space="preserve">1 . e2e4,c7c5 </w:t>
        <w:tab/>
        <w:t xml:space="preserve">2 . g1f3,d7d6 </w:t>
        <w:tab/>
        <w:t xml:space="preserve">3 . d2d4,c5d4 </w:t>
        <w:tab/>
        <w:t xml:space="preserve">4 . f3d4,g8f6 </w:t>
        <w:tab/>
        <w:t xml:space="preserve">5 . b1c3,a7a6 </w:t>
      </w:r>
    </w:p>
    <w:p>
      <w:pPr>
        <w:pStyle w:val="Xxx"/>
        <w:bidi w:val="0"/>
        <w:jc w:val="left"/>
        <w:rPr/>
      </w:pPr>
      <w:r>
        <w:rPr/>
        <w:t xml:space="preserve">6 . f1c4,g7g6 </w:t>
        <w:tab/>
        <w:t xml:space="preserve">7 . c1g5,f8g7 </w:t>
        <w:tab/>
        <w:t xml:space="preserve">8 . e1g1,e8g8 </w:t>
        <w:tab/>
        <w:t xml:space="preserve">9 . a1c1,d8b6 </w:t>
        <w:tab/>
        <w:t xml:space="preserve">10. c4b3,b8c6 </w:t>
      </w:r>
    </w:p>
    <w:p>
      <w:pPr>
        <w:pStyle w:val="Xxx"/>
        <w:bidi w:val="0"/>
        <w:jc w:val="left"/>
        <w:rPr/>
      </w:pPr>
      <w:r>
        <w:rPr/>
        <w:t xml:space="preserve">11. d4c6,b7c6 </w:t>
        <w:tab/>
        <w:t xml:space="preserve">12. d1d2,c8b7 </w:t>
        <w:tab/>
        <w:t xml:space="preserve">13. c1e1,c6c5 </w:t>
        <w:tab/>
        <w:t xml:space="preserve">14. e4e5,d6e5 </w:t>
        <w:tab/>
        <w:t xml:space="preserve">15. d2e3,h7h6 </w:t>
      </w:r>
    </w:p>
    <w:p>
      <w:pPr>
        <w:pStyle w:val="Xxx"/>
        <w:bidi w:val="0"/>
        <w:jc w:val="left"/>
        <w:rPr/>
      </w:pPr>
      <w:r>
        <w:rPr/>
        <w:t xml:space="preserve">16. g5h4,b6b4 </w:t>
        <w:tab/>
        <w:t xml:space="preserve">17. h4g3,f6g4 </w:t>
        <w:tab/>
        <w:t xml:space="preserve">18. e3e2,a8d8 </w:t>
        <w:tab/>
        <w:t xml:space="preserve">19. a2a3,b4b6 </w:t>
        <w:tab/>
        <w:t xml:space="preserve">20. e2g4,d8d4 </w:t>
      </w:r>
    </w:p>
    <w:p>
      <w:pPr>
        <w:pStyle w:val="Xxx"/>
        <w:bidi w:val="0"/>
        <w:jc w:val="left"/>
        <w:rPr/>
      </w:pPr>
      <w:r>
        <w:rPr/>
        <w:t xml:space="preserve">21. g4e2,c5c4 </w:t>
        <w:tab/>
        <w:t xml:space="preserve">22. b3c4,b6c6 </w:t>
        <w:tab/>
        <w:t xml:space="preserve">23. c4f7,f8f7 </w:t>
        <w:tab/>
        <w:t xml:space="preserve">24. f2f3,c6b6 </w:t>
        <w:tab/>
        <w:t xml:space="preserve">25. e2e3,e5e4 </w:t>
      </w:r>
    </w:p>
    <w:p>
      <w:pPr>
        <w:pStyle w:val="Xxx"/>
        <w:bidi w:val="0"/>
        <w:jc w:val="left"/>
        <w:rPr/>
      </w:pPr>
      <w:r>
        <w:rPr/>
        <w:t xml:space="preserve">26. c3e4,b7e4 </w:t>
        <w:tab/>
        <w:t xml:space="preserve">27. f3e4,f7f1 </w:t>
        <w:tab/>
        <w:t xml:space="preserve">28. g1f1,b6b2 </w:t>
        <w:tab/>
        <w:t xml:space="preserve">29. e3b3,b2b3 </w:t>
        <w:tab/>
        <w:t xml:space="preserve">30. c2b3,d4d3 </w:t>
      </w:r>
    </w:p>
    <w:p>
      <w:pPr>
        <w:pStyle w:val="Xxx"/>
        <w:bidi w:val="0"/>
        <w:jc w:val="left"/>
        <w:rPr/>
      </w:pPr>
      <w:r>
        <w:rPr/>
        <w:t xml:space="preserve">31. e1b1,d3e3 </w:t>
        <w:tab/>
        <w:t xml:space="preserve">32. g3f2,e3e4 </w:t>
        <w:tab/>
        <w:t xml:space="preserve">33. b1c1,e4f4 </w:t>
        <w:tab/>
        <w:t xml:space="preserve">34. f1e2,g8f7 </w:t>
        <w:tab/>
        <w:t xml:space="preserve">35. c1c6,f4f6 </w:t>
      </w:r>
    </w:p>
    <w:p>
      <w:pPr>
        <w:pStyle w:val="Xxx"/>
        <w:bidi w:val="0"/>
        <w:jc w:val="left"/>
        <w:rPr/>
      </w:pPr>
      <w:r>
        <w:rPr/>
        <w:t xml:space="preserve">36. c6c4,f6e6 </w:t>
        <w:tab/>
        <w:t xml:space="preserve">37. f2e3,g6g5 </w:t>
        <w:tab/>
        <w:t xml:space="preserve">38. e2d3,e6d6 </w:t>
        <w:tab/>
        <w:t xml:space="preserve">39. d3e4,g7b2 </w:t>
        <w:tab/>
        <w:t xml:space="preserve">40. a3a4,d6e6 </w:t>
      </w:r>
    </w:p>
    <w:p>
      <w:pPr>
        <w:pStyle w:val="Xxx"/>
        <w:bidi w:val="0"/>
        <w:jc w:val="left"/>
        <w:rPr/>
      </w:pPr>
      <w:r>
        <w:rPr/>
        <w:t xml:space="preserve">41. e4f3,b2e5 </w:t>
        <w:tab/>
        <w:t xml:space="preserve">42. h2h4,g5h4 </w:t>
        <w:tab/>
        <w:t xml:space="preserve">43. c4h4,e5g7 </w:t>
        <w:tab/>
        <w:t xml:space="preserve">44. g2g4,e6f6 </w:t>
        <w:tab/>
        <w:t xml:space="preserve">45. f3e4,f6g6 </w:t>
      </w:r>
    </w:p>
    <w:p>
      <w:pPr>
        <w:pStyle w:val="Xxx"/>
        <w:bidi w:val="0"/>
        <w:jc w:val="left"/>
        <w:rPr/>
      </w:pPr>
      <w:r>
        <w:rPr/>
        <w:t xml:space="preserve">46. b3b4,g6e6 </w:t>
        <w:tab/>
        <w:t xml:space="preserve">47. e4d3,e6d6 </w:t>
        <w:tab/>
        <w:t xml:space="preserve">48. d3c4,d6c6 </w:t>
        <w:tab/>
        <w:t xml:space="preserve">49. c4d5,c6e6 </w:t>
        <w:tab/>
        <w:t xml:space="preserve">50. e3c1,e6d6 </w:t>
      </w:r>
    </w:p>
    <w:p>
      <w:pPr>
        <w:pStyle w:val="Xxx"/>
        <w:bidi w:val="0"/>
        <w:jc w:val="left"/>
        <w:rPr/>
      </w:pPr>
      <w:r>
        <w:rPr/>
        <w:t xml:space="preserve">51. d5c5,g7d4 </w:t>
        <w:tab/>
        <w:t xml:space="preserve">52. c5c4,d4f6 </w:t>
        <w:tab/>
        <w:t xml:space="preserve">53. h4h5,d6d4 </w:t>
        <w:tab/>
        <w:t xml:space="preserve">54. c4b3,d4g4 </w:t>
        <w:tab/>
        <w:t xml:space="preserve">55. h5h6,g4g3 </w:t>
      </w:r>
    </w:p>
    <w:p>
      <w:pPr>
        <w:pStyle w:val="Xxx"/>
        <w:bidi w:val="0"/>
        <w:jc w:val="left"/>
        <w:rPr/>
      </w:pPr>
      <w:r>
        <w:rPr/>
        <w:t xml:space="preserve">56. b3a2,g3g1 </w:t>
        <w:tab/>
        <w:t xml:space="preserve">57. c1a3,g1g2 </w:t>
        <w:tab/>
        <w:t xml:space="preserve">58. a2b1,e7e5 </w:t>
        <w:tab/>
        <w:t xml:space="preserve">59. b4b5,a6b5 </w:t>
        <w:tab/>
        <w:t xml:space="preserve">60. a4b5,e5e4 </w:t>
      </w:r>
    </w:p>
    <w:p>
      <w:pPr>
        <w:pStyle w:val="Xxx"/>
        <w:bidi w:val="0"/>
        <w:jc w:val="left"/>
        <w:rPr/>
      </w:pPr>
      <w:r>
        <w:rPr/>
        <w:t xml:space="preserve">61. b5b6,e4e3 </w:t>
        <w:tab/>
        <w:t xml:space="preserve">62. b6b7,e3e2 </w:t>
        <w:tab/>
        <w:t xml:space="preserve">63. a3b4,f6e5 </w:t>
        <w:tab/>
        <w:t xml:space="preserve">64. h6h5,e5d6 </w:t>
        <w:tab/>
        <w:t xml:space="preserve">65. h5h7,f7g6 </w:t>
      </w:r>
    </w:p>
    <w:p>
      <w:pPr>
        <w:pStyle w:val="Xxx"/>
        <w:bidi w:val="0"/>
        <w:jc w:val="left"/>
        <w:rPr/>
      </w:pPr>
      <w:r>
        <w:rPr/>
        <w:t xml:space="preserve">66. h7h1,g2f2 </w:t>
        <w:tab/>
        <w:t xml:space="preserve">67. h1c1,f2f1 </w:t>
        <w:tab/>
        <w:t xml:space="preserve">68. b4d2,f1f7 </w:t>
        <w:tab/>
        <w:t xml:space="preserve">69. c1g1,g6f6 </w:t>
        <w:tab/>
        <w:t xml:space="preserve">70. g1g2,f7b7 </w:t>
      </w:r>
    </w:p>
    <w:p>
      <w:pPr>
        <w:pStyle w:val="Xxx"/>
        <w:bidi w:val="0"/>
        <w:jc w:val="left"/>
        <w:rPr/>
      </w:pPr>
      <w:r>
        <w:rPr/>
        <w:t xml:space="preserve">71. b1c2,b7e7 </w:t>
        <w:tab/>
        <w:t xml:space="preserve">72. d2e1,d6f4 </w:t>
        <w:tab/>
        <w:t xml:space="preserve">73. g2f2,f6f5 </w:t>
        <w:tab/>
        <w:t xml:space="preserve">74. c2d3,e7e3 </w:t>
        <w:tab/>
        <w:t xml:space="preserve">75. d3d2,e3h3 </w:t>
      </w:r>
    </w:p>
    <w:p>
      <w:pPr>
        <w:pStyle w:val="Xxx"/>
        <w:bidi w:val="0"/>
        <w:jc w:val="left"/>
        <w:rPr/>
      </w:pPr>
      <w:r>
        <w:rPr/>
        <w:t xml:space="preserve">76. d2e2,f5e4 </w:t>
        <w:tab/>
        <w:t xml:space="preserve">77. e1d2,f4e5 </w:t>
        <w:tab/>
        <w:t xml:space="preserve">78. f2g2,e5d4 </w:t>
        <w:tab/>
        <w:t xml:space="preserve">79. g2g4,e4d5 </w:t>
        <w:tab/>
        <w:t xml:space="preserve">80. g4g5,d5c4 </w:t>
      </w:r>
    </w:p>
    <w:p>
      <w:pPr>
        <w:pStyle w:val="Xxx"/>
        <w:bidi w:val="0"/>
        <w:jc w:val="left"/>
        <w:rPr/>
      </w:pPr>
      <w:r>
        <w:rPr/>
        <w:t xml:space="preserve">81. g5g4,h3h2 </w:t>
        <w:tab/>
        <w:t>82. e2d1 draw</w:t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  <w:t>Match Game   Mach3_vs_GNU</w:t>
      </w:r>
    </w:p>
    <w:p>
      <w:pPr>
        <w:pStyle w:val="Xxx"/>
        <w:bidi w:val="0"/>
        <w:jc w:val="left"/>
        <w:rPr/>
      </w:pPr>
      <w:r>
        <w:rPr/>
        <w:t xml:space="preserve">1 . g2g3,g8f6 </w:t>
        <w:tab/>
        <w:t xml:space="preserve">2 . f1g2,d7d5 </w:t>
        <w:tab/>
        <w:t xml:space="preserve">3 . g1f3,b8c6 </w:t>
        <w:tab/>
        <w:t xml:space="preserve">4 . d2d4,e7e6 </w:t>
        <w:tab/>
        <w:t xml:space="preserve">5 . e1g1,h7h6 </w:t>
      </w:r>
    </w:p>
    <w:p>
      <w:pPr>
        <w:pStyle w:val="Xxx"/>
        <w:bidi w:val="0"/>
        <w:jc w:val="left"/>
        <w:rPr/>
      </w:pPr>
      <w:r>
        <w:rPr/>
        <w:t xml:space="preserve">6 . b1c3,f8b4 </w:t>
        <w:tab/>
        <w:t xml:space="preserve">7 . c1f4,b4c3 </w:t>
        <w:tab/>
        <w:t xml:space="preserve">8 . b2c3,f6e4 </w:t>
        <w:tab/>
        <w:t xml:space="preserve">9 . d1d3,g7g5 </w:t>
        <w:tab/>
        <w:t xml:space="preserve">10. f4c1,e8g8 </w:t>
      </w:r>
    </w:p>
    <w:p>
      <w:pPr>
        <w:pStyle w:val="Xxx"/>
        <w:bidi w:val="0"/>
        <w:jc w:val="left"/>
        <w:rPr/>
      </w:pPr>
      <w:r>
        <w:rPr/>
        <w:t xml:space="preserve">11. c1a3,f8e8 </w:t>
        <w:tab/>
        <w:t xml:space="preserve">12. f3e5,c6e5 </w:t>
        <w:tab/>
        <w:t xml:space="preserve">13. d4e5,c7c5 </w:t>
        <w:tab/>
        <w:t xml:space="preserve">14. g2e4,d5e4 </w:t>
        <w:tab/>
        <w:t xml:space="preserve">15. d3e4,d8a5 </w:t>
      </w:r>
    </w:p>
    <w:p>
      <w:pPr>
        <w:pStyle w:val="Xxx"/>
        <w:bidi w:val="0"/>
        <w:jc w:val="left"/>
        <w:rPr/>
      </w:pPr>
      <w:r>
        <w:rPr/>
        <w:t xml:space="preserve">16. a3b2,e8d8 </w:t>
        <w:tab/>
        <w:t xml:space="preserve">17. f1b1,d8d2 </w:t>
        <w:tab/>
        <w:t xml:space="preserve">18. a2a3,a5a6 </w:t>
        <w:tab/>
        <w:t xml:space="preserve">19. c3c4,c8d7 </w:t>
        <w:tab/>
        <w:t xml:space="preserve">20. b2c3,d7c6 </w:t>
      </w:r>
    </w:p>
    <w:p>
      <w:pPr>
        <w:pStyle w:val="Xxx"/>
        <w:bidi w:val="0"/>
        <w:jc w:val="left"/>
        <w:rPr/>
      </w:pPr>
      <w:r>
        <w:rPr/>
        <w:t xml:space="preserve">21. e4e3,d2c2 </w:t>
        <w:tab/>
        <w:t xml:space="preserve">22. e3d3,a6a4 </w:t>
        <w:tab/>
        <w:t xml:space="preserve">23. b1b2,c2b2 </w:t>
        <w:tab/>
        <w:t xml:space="preserve">24. c3b2,b7b6 </w:t>
        <w:tab/>
        <w:t xml:space="preserve">25. f2f3,a7a6 </w:t>
      </w:r>
    </w:p>
    <w:p>
      <w:pPr>
        <w:pStyle w:val="Xxx"/>
        <w:bidi w:val="0"/>
        <w:jc w:val="left"/>
        <w:rPr/>
      </w:pPr>
      <w:r>
        <w:rPr/>
        <w:t xml:space="preserve">26. e2e4,a8a7 </w:t>
        <w:tab/>
        <w:t xml:space="preserve">27. d3d6,a7d7 </w:t>
        <w:tab/>
        <w:t xml:space="preserve">28. d6b8,g8g7 </w:t>
        <w:tab/>
        <w:t xml:space="preserve">29. a1f1,a4b3 </w:t>
        <w:tab/>
        <w:t xml:space="preserve">30. f1f2,d7d1 </w:t>
      </w:r>
    </w:p>
    <w:p>
      <w:pPr>
        <w:pStyle w:val="Xxx"/>
        <w:bidi w:val="0"/>
        <w:jc w:val="left"/>
        <w:rPr/>
      </w:pPr>
      <w:r>
        <w:rPr/>
        <w:t xml:space="preserve">31. g1g2,c6a4 </w:t>
        <w:tab/>
        <w:t xml:space="preserve">32. b8c8,d1b1 </w:t>
        <w:tab/>
        <w:t xml:space="preserve">33. b2c3,b3c3 </w:t>
        <w:tab/>
        <w:t xml:space="preserve">34. c8d8,c3e5 </w:t>
        <w:tab/>
        <w:t xml:space="preserve">35. d8a8,a6a5 </w:t>
      </w:r>
    </w:p>
    <w:p>
      <w:pPr>
        <w:pStyle w:val="Xxx"/>
        <w:bidi w:val="0"/>
        <w:jc w:val="left"/>
        <w:rPr/>
      </w:pPr>
      <w:r>
        <w:rPr/>
        <w:t xml:space="preserve">36. a8d8,e5c3 </w:t>
        <w:tab/>
        <w:t xml:space="preserve">37. e4e5,c3e5 </w:t>
        <w:tab/>
        <w:t xml:space="preserve">38. d8d3,b1b3 </w:t>
        <w:tab/>
        <w:t xml:space="preserve">39. d3d8,e5d4 </w:t>
        <w:tab/>
        <w:t xml:space="preserve">40. f2d2,d4d8 </w:t>
      </w:r>
    </w:p>
    <w:p>
      <w:pPr>
        <w:pStyle w:val="Xxx"/>
        <w:bidi w:val="0"/>
        <w:jc w:val="left"/>
        <w:rPr/>
      </w:pPr>
      <w:r>
        <w:rPr/>
        <w:t xml:space="preserve">41. d2d8,a4c6 </w:t>
        <w:tab/>
        <w:t xml:space="preserve">42. d8d6,b3b2 </w:t>
        <w:tab/>
        <w:t xml:space="preserve">43. g2g1,c6f3 </w:t>
        <w:tab/>
        <w:t xml:space="preserve">44. a3a4,g5g4 </w:t>
        <w:tab/>
        <w:t xml:space="preserve">45. g1f1,g7f6 </w:t>
      </w:r>
    </w:p>
    <w:p>
      <w:pPr>
        <w:pStyle w:val="Xxx"/>
        <w:bidi w:val="0"/>
        <w:jc w:val="left"/>
        <w:rPr/>
      </w:pPr>
      <w:r>
        <w:rPr/>
        <w:t xml:space="preserve">46. f1e1,f6e5 </w:t>
        <w:tab/>
        <w:t xml:space="preserve">47. d6d2,b2b4 </w:t>
        <w:tab/>
        <w:t xml:space="preserve">48. d2a2,f7f5 </w:t>
        <w:tab/>
        <w:t xml:space="preserve">49. a2a3,e5e4 </w:t>
        <w:tab/>
        <w:t xml:space="preserve">50. e1d2,e6e5 </w:t>
      </w:r>
    </w:p>
    <w:p>
      <w:pPr>
        <w:pStyle w:val="Xxx"/>
        <w:bidi w:val="0"/>
        <w:jc w:val="left"/>
        <w:rPr/>
      </w:pPr>
      <w:r>
        <w:rPr/>
        <w:t xml:space="preserve">51. h2h3,h6h5 </w:t>
        <w:tab/>
        <w:t xml:space="preserve">52. h3g4,h5g4 </w:t>
        <w:tab/>
        <w:t xml:space="preserve">53. a3e3,e4d4 </w:t>
        <w:tab/>
        <w:t xml:space="preserve">54. e3a3,f3c6 </w:t>
        <w:tab/>
        <w:t xml:space="preserve">55. a3d3,d4c4 </w:t>
      </w:r>
    </w:p>
    <w:p>
      <w:pPr>
        <w:pStyle w:val="Xxx"/>
        <w:bidi w:val="0"/>
        <w:jc w:val="left"/>
        <w:rPr/>
      </w:pPr>
      <w:r>
        <w:rPr/>
        <w:t xml:space="preserve">56. d3d6,c6a4 </w:t>
        <w:tab/>
        <w:t xml:space="preserve">57. d6f6,b4b2 </w:t>
        <w:tab/>
        <w:t xml:space="preserve">58. d2c1,b2c2 </w:t>
        <w:tab/>
        <w:t xml:space="preserve">59. c1b1,c2c3 </w:t>
        <w:tab/>
        <w:t xml:space="preserve">60. b1b2,c3b3 </w:t>
      </w:r>
    </w:p>
    <w:p>
      <w:pPr>
        <w:pStyle w:val="Xxx"/>
        <w:bidi w:val="0"/>
        <w:jc w:val="left"/>
        <w:rPr/>
      </w:pPr>
      <w:r>
        <w:rPr/>
        <w:t xml:space="preserve">61. b2a2,a4d7 </w:t>
        <w:tab/>
        <w:t>62. f6d6,d7c8 6</w:t>
        <w:tab/>
        <w:t xml:space="preserve">3. d6c6,c8b7 </w:t>
        <w:tab/>
        <w:t xml:space="preserve">64. c6e6,e5e4 </w:t>
        <w:tab/>
        <w:t xml:space="preserve">65. e6e7,b7d5 </w:t>
      </w:r>
    </w:p>
    <w:p>
      <w:pPr>
        <w:pStyle w:val="Xxx"/>
        <w:bidi w:val="0"/>
        <w:jc w:val="left"/>
        <w:rPr/>
      </w:pPr>
      <w:r>
        <w:rPr/>
        <w:t xml:space="preserve">66. e7e5,b3f3 </w:t>
        <w:tab/>
        <w:t xml:space="preserve">67. a2b2,e4e3 </w:t>
        <w:tab/>
        <w:t xml:space="preserve">68. b2c2,d5e4 </w:t>
        <w:tab/>
        <w:t xml:space="preserve">69. c2d1,f3g3 </w:t>
        <w:tab/>
        <w:t xml:space="preserve">70. e5e4,f5e4 </w:t>
      </w:r>
    </w:p>
    <w:p>
      <w:pPr>
        <w:pStyle w:val="Xxx"/>
        <w:bidi w:val="0"/>
        <w:jc w:val="left"/>
        <w:rPr/>
      </w:pPr>
      <w:r>
        <w:rPr/>
        <w:t xml:space="preserve">71. d1e2,g3f3 </w:t>
        <w:tab/>
        <w:t xml:space="preserve">72. e2d1,f3f2 </w:t>
        <w:tab/>
        <w:t xml:space="preserve">73. d1c1,g4g3 </w:t>
        <w:tab/>
        <w:t xml:space="preserve">74. c1d1,g3g2 </w:t>
        <w:tab/>
        <w:t>75. d1c1,g2g1  0-1</w:t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</w:t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#</w:t>
      </w:r>
      <w:r>
        <w:rPr/>
        <w:t xml:space="preserve">  </w:t>
      </w:r>
      <w:r>
        <w:rPr/>
        <w:t>sample_game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t>$</w:t>
      </w:r>
      <w:r>
        <w:rPr/>
        <w:t xml:space="preserve">  </w:t>
      </w:r>
      <w:r>
        <w:rPr/>
        <w:t>GNU Chess match with MACH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t>+</w:t>
      </w:r>
      <w:r>
        <w:rPr/>
        <w:t xml:space="preserve">  </w:t>
      </w:r>
      <w:r>
        <w:rPr/>
        <w:t>index:004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Xxx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1st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Xxx">
    <w:name w:val="xxx"/>
    <w:basedOn w:val="Normal"/>
    <w:qFormat/>
    <w:pPr>
      <w:numPr>
        <w:ilvl w:val="1"/>
        <w:numId w:val="1"/>
      </w:numPr>
      <w:tabs>
        <w:tab w:val="clear" w:pos="15840"/>
        <w:tab w:val="left" w:pos="1710" w:leader="none"/>
        <w:tab w:val="left" w:pos="3510" w:leader="none"/>
        <w:tab w:val="left" w:pos="5220" w:leader="none"/>
        <w:tab w:val="left" w:pos="6930" w:leader="none"/>
      </w:tabs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">
    <w:name w:val="Head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stindent">
    <w:name w:val="1st indent"/>
    <w:basedOn w:val="Normal"/>
    <w:next w:val="Normal"/>
    <w:qFormat/>
    <w:pPr>
      <w:numPr>
        <w:ilvl w:val="3"/>
        <w:numId w:val="1"/>
      </w:numPr>
      <w:tabs>
        <w:tab w:val="clear" w:pos="15840"/>
        <w:tab w:val="left" w:pos="1800" w:leader="none"/>
      </w:tabs>
      <w:spacing w:before="0" w:after="240"/>
      <w:ind w:left="1800" w:hanging="1440"/>
      <w:outlineLvl w:val="3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